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вах рукописи</w:t>
      </w:r>
    </w:p>
    <w:p>
      <w:pPr>
        <w:pStyle w:val="Normal"/>
        <w:ind w:left="-567" w:right="-143"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АСЕНКО 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а Сергеевна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 НАРУШЕНИЯ СНА У ДЕТЕЙ ГРУДНОГО И РАННЕГО ВОЗРАСТА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08  – Педиатрия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Normal"/>
        <w:ind w:left="-567" w:right="-14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.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-2011</w:t>
      </w:r>
      <w:r>
        <w:br w:type="page"/>
      </w:r>
    </w:p>
    <w:p>
      <w:pPr>
        <w:pStyle w:val="Normal"/>
        <w:spacing w:lineRule="auto" w:line="360"/>
        <w:ind w:left="-567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ыполнена в Государственном бюджетном образовательном учреждении высшего профессионального образования «Российский национальный исследовательский медицинский университет им. Н.И. Пирогова» Министерства здравоохранения и социального развития России.</w:t>
      </w:r>
    </w:p>
    <w:p>
      <w:pPr>
        <w:pStyle w:val="Normal"/>
        <w:spacing w:lineRule="auto" w:line="360" w:before="0" w:after="0"/>
        <w:ind w:left="-567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360" w:before="0" w:after="0"/>
        <w:ind w:left="-567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женный врач РФ, доктор медицинских наук, </w:t>
      </w:r>
    </w:p>
    <w:p>
      <w:pPr>
        <w:pStyle w:val="Normal"/>
        <w:spacing w:lineRule="auto" w:line="360" w:before="0" w:after="0"/>
        <w:ind w:left="-567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рис Моисеевич Блохин </w:t>
      </w:r>
    </w:p>
    <w:p>
      <w:pPr>
        <w:pStyle w:val="Normal"/>
        <w:spacing w:lineRule="auto" w:line="360" w:before="0" w:after="0"/>
        <w:ind w:left="-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 медицинских наук, </w:t>
      </w:r>
    </w:p>
    <w:p>
      <w:pPr>
        <w:pStyle w:val="Normal"/>
        <w:spacing w:lineRule="auto" w:line="360" w:before="0" w:after="0"/>
        <w:ind w:left="-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ил Гурьевич Полуэктов </w:t>
      </w:r>
    </w:p>
    <w:p>
      <w:pPr>
        <w:pStyle w:val="Normal"/>
        <w:spacing w:lineRule="auto" w:line="360" w:before="0" w:after="0"/>
        <w:ind w:left="-567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е оппоненты:</w:t>
      </w:r>
    </w:p>
    <w:p>
      <w:pPr>
        <w:pStyle w:val="Normal"/>
        <w:spacing w:lineRule="auto" w:line="360" w:before="0" w:after="0"/>
        <w:ind w:left="-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</w:t>
      </w:r>
    </w:p>
    <w:p>
      <w:pPr>
        <w:pStyle w:val="Normal"/>
        <w:spacing w:lineRule="auto" w:line="360" w:before="0" w:after="0"/>
        <w:ind w:left="-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силий Михайлович Делягин </w:t>
      </w:r>
    </w:p>
    <w:p>
      <w:pPr>
        <w:pStyle w:val="Normal"/>
        <w:spacing w:lineRule="auto" w:line="360" w:before="0" w:after="0"/>
        <w:ind w:left="-567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доктор медицинских наук,</w:t>
      </w:r>
    </w:p>
    <w:p>
      <w:pPr>
        <w:pStyle w:val="Normal"/>
        <w:spacing w:lineRule="auto" w:line="360" w:before="0" w:after="0"/>
        <w:ind w:left="-567" w:right="-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алина Николаевна Буслаева </w:t>
      </w:r>
    </w:p>
    <w:p>
      <w:pPr>
        <w:pStyle w:val="Normal"/>
        <w:spacing w:lineRule="auto" w:line="360" w:before="0" w:after="0"/>
        <w:ind w:left="-567" w:right="-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567"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:</w:t>
      </w:r>
    </w:p>
    <w:p>
      <w:pPr>
        <w:pStyle w:val="Normal"/>
        <w:spacing w:lineRule="auto" w:line="360" w:before="0" w:after="0"/>
        <w:ind w:left="-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 «Московский НИИ педиатрии и детской хирургии Минздравсоцразвития России»</w:t>
      </w:r>
    </w:p>
    <w:p>
      <w:pPr>
        <w:pStyle w:val="Normal"/>
        <w:spacing w:lineRule="auto" w:line="360" w:before="0" w:after="0"/>
        <w:ind w:left="-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диссертации состоится «___»_________ 2012 г. в ___ часов на заседании диссертационного совета Д 208.050.01  при ФНКЦ "ДЕТСКОЙ ГЕМАТОЛОГИИ, ОНКОЛОГИИ И ИММУНОЛОГИИ" Минздравсоцразвития России, по адресу: 117997 г. Москва, Ленинский проспект, 117/2</w:t>
      </w:r>
    </w:p>
    <w:p>
      <w:pPr>
        <w:pStyle w:val="Normal"/>
        <w:spacing w:lineRule="auto" w:line="360" w:before="0" w:after="0"/>
        <w:ind w:left="-567" w:righ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НКЦ "ДЕТСКОЙ ГЕМАТОЛОГИИ, ОНКОЛОГИИ И ИММУНОЛОГИИ" Минздравсоцразвития России, по адресу: 117997 г. Москва, Ленинский проспект, 117/2 и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iid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left="-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___»_________2011 г.</w:t>
      </w:r>
    </w:p>
    <w:p>
      <w:pPr>
        <w:pStyle w:val="Normal"/>
        <w:spacing w:lineRule="auto" w:line="360" w:before="0" w:after="0"/>
        <w:ind w:left="-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диссертационного совета</w:t>
      </w:r>
    </w:p>
    <w:p>
      <w:pPr>
        <w:pStyle w:val="Normal"/>
        <w:spacing w:lineRule="auto" w:line="360" w:before="0" w:after="0"/>
        <w:ind w:left="-567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профессор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М. Чер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 w:before="0" w:after="0"/>
        <w:ind w:left="-567" w:right="-14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настоящее время отмечается высокая распространенность нарушений сна (синдром инсомнии) в детской  популяции. По данным крупномасштабного опроса у детей грудного возраста нарушения сна отмечаются в 6% случаев, а среди детей раннего возраста в 11% случаев (National Sleep Foundation, 2004). В исследовании  Lam P. (2003) отмечено, что нарушения сна, диагностированные у детей до 1 года, имеют склонность к хронизации в 32% случаев. Показано, что последствиями хронической патологии сна являются: синдром гиперактивности с дефицитом внимания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Melendres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и соавт., 2004), агрессивное, девиантное поведение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Owens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и соавт., 2008), снижение способности к обучению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Goza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, 1998) Выявлено негативное влияние нарушений сна на рост и развитие ребенка (Nieminen P., 2002;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Tikotzky L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>., 2010). Качество жизни родителей, чей ребенок страдает  нарушением сна, неизбежно снижается (Hiscock H., 2001; Mindell J.A., 2009). Одним из осложнений нарушений сна у детей грудного и раннего возраста является синдром внезапной смерти младенца в кроватке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Guilleminault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и соавт., 1983). Синдром апноэ сна и изменения сердечного ритма, приводящие к синдрому внезапной смерти, выше среди детей с низкой продолжительностью сна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Franc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 соавт., 2003;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Franc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 соавт., 2004)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уществуют международные исследования норм детского сна, однако результаты сильно варьируют в зависимости от культурно-этнических особенностей обследуемой популяции (Iglowstein I., 2003;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Mindell J.A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и соавт., 2010). По данным работ J.A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 xml:space="preserve">Mindell 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2010) нормативы показателей сна различны в США, Европе и Юго-Восточной Азии. Для определения патологии сна необходимо четко ориентироваться в возрастных нормах сна, так как длительность ночного и дневного сна, количество ночных пробуждений  заметно изменяются с возрастом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дной из важных задач педиатрической службы является достижение полноценного сна у детей. Диагностика расстройств сна на ранних стадиях у детей грудного и раннего возраста затруднена в связи                                                              с отсутствием стандартизированного способа выявления данной патологии в амбулаторной практике врача-педиатра. </w:t>
      </w:r>
    </w:p>
    <w:p>
      <w:pPr>
        <w:pStyle w:val="Style20"/>
        <w:spacing w:lineRule="auto" w:line="360"/>
        <w:ind w:left="-567" w:right="-14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диагностики нарушений сна в настоящее время используется метод полисомнографии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Kushid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и соавт., 2005). Полисомнография считается объективным исследованием, но оно может быть проведено только в условиях стационара, так как требует специализированного оборудования и дальнейшей расшифровки полученных данных специалистом-сомнологом (Левин  Я.И., 2007)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 данным международных исследований отсутствие своевременной диагностики синдрома инсомнии и синдрома апноэ сна в амбулаторной педиатрической практике приводит к увеличению числа детей с тяжелыми расстройствами сна, нуждающихся в госпитализации (</w:t>
      </w:r>
      <w:hyperlink r:id="rId9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Meltzer L.J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и соавт., 2010)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вязи с этим, возникает необходимость разработки методов ранней диагностики нарушений сна, учитывающих особенности сна детей грудного и раннего возраста, которые могли бы быть использованы в качестве педиатрического скрининга на догоспитальном этапе (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Owens J.A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, 2011)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Цель исследования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работать раннюю диагностику нарушений сна у детей грудного и раннего возраста в амбулаторной педиатрической практике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дачи исследования</w:t>
      </w:r>
    </w:p>
    <w:p>
      <w:pPr>
        <w:pStyle w:val="Style20"/>
        <w:numPr>
          <w:ilvl w:val="0"/>
          <w:numId w:val="4"/>
        </w:numPr>
        <w:spacing w:lineRule="auto" w:line="360"/>
        <w:ind w:left="-567" w:right="-143"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явить факторы, ассоциированные с проблемами сна у детей грудного и раннего возраста.</w:t>
      </w:r>
    </w:p>
    <w:p>
      <w:pPr>
        <w:pStyle w:val="Style20"/>
        <w:numPr>
          <w:ilvl w:val="0"/>
          <w:numId w:val="4"/>
        </w:numPr>
        <w:spacing w:lineRule="auto" w:line="360"/>
        <w:ind w:left="-567" w:right="-143"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ценить распространенность нарушений сна у детей грудного и раннего возраста.</w:t>
      </w:r>
    </w:p>
    <w:p>
      <w:pPr>
        <w:pStyle w:val="Style20"/>
        <w:numPr>
          <w:ilvl w:val="0"/>
          <w:numId w:val="4"/>
        </w:numPr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учить особенности, привычки сна и ассоциации засыпания у детей в различных возрастных подгруппах.</w:t>
      </w:r>
    </w:p>
    <w:p>
      <w:pPr>
        <w:pStyle w:val="Style20"/>
        <w:numPr>
          <w:ilvl w:val="0"/>
          <w:numId w:val="4"/>
        </w:numPr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ценить влияние нарушений сна на психоэмоциональное состояние детей и их родителей.</w:t>
      </w:r>
    </w:p>
    <w:p>
      <w:pPr>
        <w:pStyle w:val="Style20"/>
        <w:numPr>
          <w:ilvl w:val="0"/>
          <w:numId w:val="4"/>
        </w:numPr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пределить нормативы основных показателей сна для различных возрастных подгрупп детей грудного и раннего возраста.</w:t>
      </w:r>
    </w:p>
    <w:p>
      <w:pPr>
        <w:pStyle w:val="Style20"/>
        <w:numPr>
          <w:ilvl w:val="0"/>
          <w:numId w:val="4"/>
        </w:numPr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работать способ балльно-рейтинговой оценки нарушений сна у детей. </w:t>
      </w:r>
    </w:p>
    <w:p>
      <w:pPr>
        <w:pStyle w:val="Style20"/>
        <w:numPr>
          <w:ilvl w:val="0"/>
          <w:numId w:val="4"/>
        </w:numPr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работать способ диагностики синдрома инсомнии у детей в возрасте от 2 недель до 4 лет, для использования в качестве скрининга в амбулаторной практике. </w:t>
      </w:r>
    </w:p>
    <w:p>
      <w:pPr>
        <w:pStyle w:val="Style20"/>
        <w:numPr>
          <w:ilvl w:val="0"/>
          <w:numId w:val="4"/>
        </w:numPr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работать рекомендации по организации гигиены сна и формированию позитивных ассоциаций засыпания с учетом возрастных особенностей детей 0-4 лет в отечественной популяции. </w:t>
      </w:r>
    </w:p>
    <w:p>
      <w:pPr>
        <w:pStyle w:val="Style20"/>
        <w:spacing w:lineRule="auto" w:line="360"/>
        <w:ind w:right="-14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учная новизна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первые в отечественной педиатрической практике разработан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овая медицинская технология: «Способ балльно-рейтинговой оценки нарушений сна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которая позволяет с помощью балльно-рейтинговой системы выявить 3 группы детей: </w:t>
      </w:r>
    </w:p>
    <w:p>
      <w:pPr>
        <w:pStyle w:val="Style20"/>
        <w:numPr>
          <w:ilvl w:val="0"/>
          <w:numId w:val="5"/>
        </w:numPr>
        <w:spacing w:lineRule="auto" w:line="360"/>
        <w:ind w:left="720" w:right="-143" w:hanging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 нарушениями сна, </w:t>
      </w:r>
    </w:p>
    <w:p>
      <w:pPr>
        <w:pStyle w:val="Style20"/>
        <w:numPr>
          <w:ilvl w:val="0"/>
          <w:numId w:val="5"/>
        </w:numPr>
        <w:spacing w:lineRule="auto" w:line="360"/>
        <w:ind w:left="720" w:right="-143" w:hanging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 риском развития нарушений сна, </w:t>
      </w:r>
    </w:p>
    <w:p>
      <w:pPr>
        <w:pStyle w:val="Style20"/>
        <w:numPr>
          <w:ilvl w:val="0"/>
          <w:numId w:val="5"/>
        </w:numPr>
        <w:spacing w:lineRule="auto" w:line="360"/>
        <w:ind w:left="720" w:right="-143" w:hanging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 удовлетворительным качеством сна. </w:t>
      </w:r>
    </w:p>
    <w:p>
      <w:pPr>
        <w:pStyle w:val="Style20"/>
        <w:spacing w:lineRule="auto" w:line="360"/>
        <w:ind w:left="-567" w:right="-143"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анный способ диагностики учитывает динамику показателей сна, характерную для детей 0-4 лет в отечественной популяции.</w:t>
      </w:r>
    </w:p>
    <w:p>
      <w:pPr>
        <w:pStyle w:val="Style20"/>
        <w:spacing w:lineRule="auto" w:line="360"/>
        <w:ind w:left="-567" w:right="-143"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работан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Способ диагностики синдрома инсомнии у детей в возрасте от 2 недель до 4 лет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позволяющий проводить скрининг ранней патологии сна в условиях поликлиники, вследствие оптимизации техники и удобства применения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здана оригинальная комплексная анкета оценки сна, позволившая провести исследование основных показателей и особенностей сна детей грудного и раннего возраста. </w:t>
      </w:r>
    </w:p>
    <w:p>
      <w:pPr>
        <w:pStyle w:val="Style20"/>
        <w:spacing w:lineRule="auto" w:line="360"/>
        <w:ind w:left="-567" w:right="-143"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работаны рекомендации по организации гигиены сна и формированию позитивных ассоциаций засыпания с учетом особенностей сна российских детей путем организации регулярного режима сна и бодрствования, формирования определенного ритуала укладывания, что ведет к развитию способности ребенка к самоуспокоению в кроватке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лучены количественные характеристики продолжительности суточного, ночного и дневного сна, времени засыпания и пробуждения, длительности засыпания и количество ночных пробуждений у детей 0-4 лет.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ределены типичные для данной популяции привычки сна и ассоциации засыпания: засыпание в присутствии взрослого, сон в одной комнате с взрослыми. </w:t>
      </w:r>
    </w:p>
    <w:p>
      <w:pPr>
        <w:pStyle w:val="Style20"/>
        <w:spacing w:lineRule="auto" w:line="360"/>
        <w:ind w:left="-567" w:right="-143"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явлена распространенность нарушений сна среди детей 0-4 лет.   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пределено, что для детей с нарушениями сна характерно наличие негативных ассоциаций засыпания и длительная их персистенция.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явлены факторы, ассоциированные с нарушениями сна: социальные (неполная семья, развод родителей, хроническая стрессовая ситуация в семье), особенности акушерского анамнеза матери (угроза прерывания беременности) и перинатального анамнеза ребенка (потребность в проведении реанимационных мероприятий в роддоме), а также особенности преморбидного фона (перенесенный общий наркоз, кишечная инфекция в грудном или раннем возрасте, гипертензионно-гидроцефальный синдром в анамнезе)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казано негативное влияние проблем сна ребенка на психоэмоциональное матери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дложены нормативы сна для здоровых (не имеющих проблем со сном) детей грудного и раннего возраста в отечественной популяции, включающие в себя показатели продолжительности суточного сна, ночного и дневного сна, длительности засыпания и количества ночных пробуждений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ческая значимость</w:t>
      </w:r>
    </w:p>
    <w:p>
      <w:pPr>
        <w:pStyle w:val="Style20"/>
        <w:numPr>
          <w:ilvl w:val="0"/>
          <w:numId w:val="7"/>
        </w:numPr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ая медицинская технология: «Способ балльно-рейтинговой оценки нарушений сна». </w:t>
      </w:r>
      <w:r>
        <w:rPr>
          <w:rFonts w:cs="Times New Roman" w:ascii="Times New Roman" w:hAnsi="Times New Roman"/>
          <w:sz w:val="28"/>
          <w:szCs w:val="28"/>
        </w:rPr>
        <w:t>Разрешение на применение ФС №2011/168 выдано от 15 июня 2011 г. Федеральной Службой по Надзору в сфере Здравоохранения и Социального развития.</w:t>
      </w:r>
    </w:p>
    <w:p>
      <w:pPr>
        <w:pStyle w:val="Style20"/>
        <w:numPr>
          <w:ilvl w:val="0"/>
          <w:numId w:val="7"/>
        </w:numPr>
        <w:spacing w:lineRule="auto" w:line="360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на заявка на патент: </w:t>
      </w:r>
      <w:r>
        <w:rPr>
          <w:rFonts w:cs="Times New Roman" w:ascii="Times New Roman" w:hAnsi="Times New Roman"/>
          <w:b/>
          <w:sz w:val="28"/>
          <w:szCs w:val="28"/>
        </w:rPr>
        <w:t>«Способ диагностики синдрома инсомнии у детей в возрасте от 2 недель до 4 лет»</w:t>
      </w:r>
      <w:r>
        <w:rPr>
          <w:rFonts w:cs="Times New Roman" w:ascii="Times New Roman" w:hAnsi="Times New Roman"/>
          <w:sz w:val="28"/>
          <w:szCs w:val="28"/>
        </w:rPr>
        <w:t xml:space="preserve"> от 31 июля 2011 г. № 2011 133 524. Разработанный способ позволяет врачу-педиатру в поликлинических условиях проводить широкомасштабный скрининг синдрома инсомнии. </w:t>
      </w:r>
    </w:p>
    <w:p>
      <w:pPr>
        <w:pStyle w:val="Style20"/>
        <w:numPr>
          <w:ilvl w:val="0"/>
          <w:numId w:val="7"/>
        </w:numPr>
        <w:spacing w:lineRule="auto" w:line="360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а оригинальная комплексная анкета оценки сна, позволяющая определять основные показатели сна, качество сна, наличие факторов, оказывающих негативное влияние на сон ребенка. </w:t>
      </w:r>
    </w:p>
    <w:p>
      <w:pPr>
        <w:pStyle w:val="Style20"/>
        <w:numPr>
          <w:ilvl w:val="0"/>
          <w:numId w:val="7"/>
        </w:numPr>
        <w:spacing w:lineRule="auto" w:line="360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Разработаны рекомендации по организации гигиены сна и формированию позитивных ассоциаций засыпания с учетом возрастных особенностей детей 0-4 лет в отечественной популяции.</w:t>
      </w:r>
    </w:p>
    <w:p>
      <w:pPr>
        <w:pStyle w:val="Style20"/>
        <w:numPr>
          <w:ilvl w:val="0"/>
          <w:numId w:val="7"/>
        </w:numPr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ы нормативные показатели сна детей грудного и раннего возраста для скрининга сна в условиях педиатрического приема. </w:t>
      </w:r>
    </w:p>
    <w:p>
      <w:pPr>
        <w:pStyle w:val="Style20"/>
        <w:spacing w:lineRule="auto" w:line="36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ложения, выносимые на защиту</w:t>
      </w:r>
    </w:p>
    <w:p>
      <w:pPr>
        <w:pStyle w:val="Style20"/>
        <w:numPr>
          <w:ilvl w:val="0"/>
          <w:numId w:val="3"/>
        </w:numPr>
        <w:spacing w:lineRule="auto" w:line="360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Распространенность нарушений сна в отечественной популяции детей от 0 до 4 лет растет с возрастом.</w:t>
      </w:r>
    </w:p>
    <w:p>
      <w:pPr>
        <w:pStyle w:val="Style20"/>
        <w:numPr>
          <w:ilvl w:val="0"/>
          <w:numId w:val="3"/>
        </w:numPr>
        <w:spacing w:lineRule="auto" w:line="360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Дети с нарушением сна чаще демонстрируют негативные ассоциации засыпания и недостаточность сна, по сравнению с детьми с удовлетворительным сном.</w:t>
      </w:r>
    </w:p>
    <w:p>
      <w:pPr>
        <w:pStyle w:val="Style20"/>
        <w:numPr>
          <w:ilvl w:val="0"/>
          <w:numId w:val="3"/>
        </w:numPr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на детей грудного и раннего возраста ассоциированы с отягощенным акушерским, перинатальным, семейным анамнезом.</w:t>
      </w:r>
    </w:p>
    <w:p>
      <w:pPr>
        <w:pStyle w:val="Style20"/>
        <w:numPr>
          <w:ilvl w:val="0"/>
          <w:numId w:val="3"/>
        </w:numPr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стройства сна у детей 0-4 лет приводят к психоэмоциональным нарушениям ребенка и снижению качества жизни матери.</w:t>
      </w:r>
    </w:p>
    <w:p>
      <w:pPr>
        <w:pStyle w:val="Style20"/>
        <w:spacing w:lineRule="auto" w:line="360"/>
        <w:ind w:right="-14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недрение в практику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зультаты исследования, оригинальная комплексная анкета оценки сна, разработанна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овая медицинская технология: «Способ балльно-рейтинговой оценки нарушений сна», изобретение: «Способ диагностики синдрома инсомнии у детей в возрасте от 2 недель до 4 лет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рекомендации по организации здорового сна ребенка внедрены в практическую работу ПКД ГМУ Управления Делами  Президента РФ (гл. врач к.м.н. Н.Б. Троицкая), в детскую поликлинику №81 Юго-Западного Округа г. Москвы (гл. врач Е.М. Гилилова), используются при проведении семинаров на кафедре поликлинической и неотложной педиатрии, скорой медицинской помощи (зав. кафедрой, д.м.н., проф. Б.М. Блохин) ГБОУ ВПО РНИМУ Минздравсоцразвития России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пробация работы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атериалы диссертационной работы доложены и обсуждены на совместном заседании кафедры поликлинической и неотложной педиатрии, скорой медицинской помощи, кафедры неврологии, нейрохирургии и медицинской генетики педиатрического факультета ГБОУ ВПО РНИМУ Минздравсоцразвития России и сотрудников ДГП №10.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материалам диссертации опубликовано 16 печатных работ. Основные положения диссертации доложены на конференции «Сон и сновидения у детей» (2009 г. Москва), </w:t>
      </w:r>
      <w:r>
        <w:rPr>
          <w:rFonts w:cs="Times New Roman" w:ascii="Times New Roman" w:hAnsi="Times New Roman"/>
          <w:sz w:val="28"/>
          <w:szCs w:val="28"/>
        </w:rPr>
        <w:t>XVI Российском национальном конгрессе «Человек и Лекарство»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009 г. Москв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II Ежегодной конференции  «Актуальные вопросы в педиатрии и детской хирургии» (2010г. Москва)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сероссийской конференции "Актуальные проблемы сомнологии" (2010 г. Москва)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ongress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“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ssues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pediatric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ritica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ar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simulatio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training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programs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2010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Mezinarod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dec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akti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nference</w:t>
      </w:r>
      <w:r>
        <w:rPr>
          <w:rFonts w:cs="Times New Roman" w:ascii="Times New Roman" w:hAnsi="Times New Roman"/>
          <w:sz w:val="28"/>
          <w:szCs w:val="28"/>
        </w:rPr>
        <w:t xml:space="preserve"> «А</w:t>
      </w:r>
      <w:r>
        <w:rPr>
          <w:rFonts w:cs="Times New Roman" w:ascii="Times New Roman" w:hAnsi="Times New Roman"/>
          <w:sz w:val="28"/>
          <w:szCs w:val="28"/>
          <w:lang w:val="en-US"/>
        </w:rPr>
        <w:t>ktual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ymozenos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dy</w:t>
      </w:r>
      <w:r>
        <w:rPr>
          <w:rFonts w:cs="Times New Roman" w:ascii="Times New Roman" w:hAnsi="Times New Roman"/>
          <w:sz w:val="28"/>
          <w:szCs w:val="28"/>
        </w:rPr>
        <w:t xml:space="preserve"> - 2011». (2011г. Прага).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бъем диссертации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а состоит из введения, 4 глав: обзора литературы, описания материалов и методов, результатов собственных исследований, обсуждения полученных результатов, выводов, практических рекомендаций, приложений 1,2,3, списка литературы, который  содержит 172 источника (24 отечественных и 148 зарубежных). Диссертация изложена на 138 страницах машинописного текста, иллюстрирована 45 таблицами, 5 рисунками.</w:t>
      </w:r>
    </w:p>
    <w:p>
      <w:pPr>
        <w:pStyle w:val="Normal"/>
        <w:spacing w:lineRule="auto" w:line="36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36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на кафедре поликлинической и неотложной педиатрии, скорой медицинской помощ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диатрического факультета </w:t>
      </w:r>
      <w:r>
        <w:rPr>
          <w:rFonts w:cs="Times New Roman" w:ascii="Times New Roman" w:hAnsi="Times New Roman"/>
          <w:sz w:val="28"/>
          <w:szCs w:val="28"/>
        </w:rPr>
        <w:t>ГБОУ ВПО РНИМ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инздравсоцразвития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атериалы исследования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линическо</w:t>
      </w:r>
      <w:r>
        <w:rPr>
          <w:rFonts w:cs="Times New Roman" w:ascii="Times New Roman" w:hAnsi="Times New Roman"/>
          <w:sz w:val="28"/>
          <w:szCs w:val="28"/>
        </w:rPr>
        <w:t xml:space="preserve">е обследование включило 500 человек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бор детей для участия в исследовании проводился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метода стратифицированной рандомизации: в случайном порядке, выбирались дети от 0 до 4 лет до достижения необходимого количества человек в каждой возрастной подгруппе (по 100 человек в возрасте 0,5-5 месяцев, 6-11 месяцев, 12-23 месяцев, 24-35 месяцев, 36-47 месяцев). При наличии в семье 2-х и более детей подходящего возраста, в исследование включался только один ребенок. Распределение детей в общей группе: 249 девочек (49,8%) и 251 мальчик (50,2%)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тоды исследования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омощью разработанной нами оригинальной комплексной анкеты оценки с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стоящей из 110 вопросов проведен опрос. </w:t>
      </w:r>
      <w:r>
        <w:rPr>
          <w:rFonts w:cs="Times New Roman" w:ascii="Times New Roman" w:hAnsi="Times New Roman"/>
          <w:sz w:val="28"/>
          <w:szCs w:val="28"/>
        </w:rPr>
        <w:t>Для оценки наличия депрессии у матери использовалась Эдинбургская шкала постнатальной депрессии (</w:t>
      </w:r>
      <w:r>
        <w:rPr>
          <w:rFonts w:cs="Times New Roman" w:ascii="Times New Roman" w:hAnsi="Times New Roman"/>
          <w:sz w:val="28"/>
          <w:szCs w:val="28"/>
          <w:lang w:val="en-US"/>
        </w:rPr>
        <w:t>Edinburgh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  <w:lang w:val="en-US"/>
        </w:rPr>
        <w:t>ostnatal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  <w:lang w:val="en-US"/>
        </w:rPr>
        <w:t>epression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  <w:lang w:val="en-US"/>
        </w:rPr>
        <w:t>cale</w:t>
      </w:r>
      <w:r>
        <w:rPr>
          <w:rFonts w:cs="Times New Roman" w:ascii="Times New Roman" w:hAnsi="Times New Roman"/>
          <w:sz w:val="28"/>
          <w:szCs w:val="28"/>
        </w:rPr>
        <w:t xml:space="preserve">). При разработке способ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алльно-рейтинговой оценки нарушений сна и способа диагностики синдрома инсомнии использовался кластерный анализ выявленных в исследовании показателей сна.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татистическая обработка материала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ботка полученных</w:t>
      </w:r>
      <w:r>
        <w:rPr>
          <w:rFonts w:cs="Times New Roman" w:ascii="Times New Roman" w:hAnsi="Times New Roman"/>
          <w:sz w:val="28"/>
          <w:szCs w:val="28"/>
        </w:rPr>
        <w:t xml:space="preserve"> в ходе исследования данных проводилась в программе “Statistica for Windows v.6.0.“ (StatSoft Inc., 2000). При оценке популяционных показателей  продолжительности сна указаны значения медианы, 25 и 75 процентиля. При оценке остальных особенностей сна используются средние зна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 ± среднеквадратическое отклонение (</w:t>
      </w:r>
      <w:r>
        <w:rPr/>
        <w:drawing>
          <wp:inline distT="0" distB="0" distL="0" distR="0">
            <wp:extent cx="76200" cy="84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 Для сравнения достоверности отличий непрерывных значений использовались методы параметрической статистики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коэффициент Стьюдента). Для сравнения достоверности отличий дискретных значений использовались методы непараметрической статистики (критерий 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ишера). Проверку нулевой гипотезы проводили при заданном уровне достоверности 95% (р&lt;0,05)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-567" w:right="-1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исследования и их обсуждение</w:t>
      </w:r>
    </w:p>
    <w:p>
      <w:pPr>
        <w:pStyle w:val="Style18"/>
        <w:autoSpaceDE w:val="false"/>
        <w:spacing w:lineRule="auto" w:line="360" w:before="0" w:after="0"/>
        <w:ind w:left="-567" w:right="-143"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характеристик сна у детей грудного и раннего возраста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особенностей и нарушений сна у детей грудного и раннего возраста была проведена оценка суточной продолжительности сна с учетом возрастной динамики. У детей 0,5-5 месяцев суточная продолжительность сна составляет 14,0 (13,0-15,25) часов, 6-11 месяцев – 13,0 (12,5-14,0) часов, 12-23 месяцев - 12,2 (12,0-13,0) часов, 24-35 месяцев – 12,0 (11,5-13,0), 36-47 месяцев – 12,0 (11,0-12,5) часов (рис. 1). Максимальная продолжительность сна отмечается в группе детей первого полугодия (0,5-5 мес.), затем она постепенно уменьшается и начинает стабилизироваться в возрасте 1-4 лет. На первом году жизни отмечается выраженная динамика снижения времени сна в сутки, далее изменения показателей сна менее заметны. Достоверных отличий показателей суточного сна у мальчиков и девочек не отмечалось.</w:t>
      </w:r>
    </w:p>
    <w:p>
      <w:pPr>
        <w:pStyle w:val="Style20"/>
        <w:spacing w:lineRule="auto" w:line="360"/>
        <w:ind w:left="-567" w:right="-143" w:firstLine="283"/>
        <w:rPr>
          <w:rFonts w:ascii="Times New Roman" w:hAnsi="Times New Roman" w:cs="Times New Roma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72105" cy="194564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lang w:val="en-US" w:eastAsia="en-US"/>
        </w:rPr>
        <w:t xml:space="preserve">              </w:t>
      </w:r>
      <w:r>
        <w:rPr>
          <w:color w:val="000000"/>
          <w:lang w:val="en-US" w:eastAsia="en-US"/>
        </w:rPr>
        <w:drawing>
          <wp:inline distT="0" distB="0" distL="0" distR="0">
            <wp:extent cx="2734310" cy="194564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Рисунок 1.  Динамика сна в 24 часа          Рисунок 2.  Динамика ночного сн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ночного сна в подгруппе детей 0,5-5 месяцев составляет 9,0 (8,0-10,0) часов, в 6-11 месяцев – 10,0 (9,0-10,5) часов, 12-23 месяцев – 10,0 (10,0-11,0) часов, 24-35 месяцев – 10,0 (10,0-11,0), 36-47 месяцев – 10,0 (9,5-11,0) часов (рис. 2). Минимальные показатели ночного сна отмечаются на 1-м полугодии жизни, так как в этот период большую часть времени занимает дневной сон. О стабилизации показателей ночного сна на втором году жизни свидетельствует сужение допустимых границ нормы: если на первом полугодии тренд девиации значений продолжительности ночного сна между 25 и 75 процентилем составляет 2 часа, то к 3-4 годам данная разница занимает 1 час. </w:t>
      </w:r>
    </w:p>
    <w:p>
      <w:pPr>
        <w:pStyle w:val="Style20"/>
        <w:spacing w:lineRule="auto" w:line="360"/>
        <w:ind w:left="-567" w:right="-143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инамика дневного сна обратно пропорциональна ночному сну. По данным нашего исследования ребенок спит днем в возрасте 0,5-5 месяцев - 5,0 (4,0-6,0) часов, при этом отмечается в среднем 3 эпизода дневного сна. На втором полугодии жизни - 3,5 (3,0-4,0) часов за 2-3 эпизода дневного сна, с переходом к одноразовому сну к году, который составляет около 2,0 (2,0- 2,7) часов. В 3-4 год длительность дневного сна почти не меняется и составляет 2,0 (1,5-2,0) (рис. 3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6370" cy="165989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исунок 3.   Динамика дневного сна</w:t>
      </w:r>
    </w:p>
    <w:p>
      <w:pPr>
        <w:pStyle w:val="Style20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исследование длительности засыпания ребенка после выключения света в комнате. Нами выявлено постепенное увеличение продолжительности засыпании с возрастом. Наименьшее время засыпания отмечается у детей 0,5-5 месяцев - 15,2 (13,0-17,4) минут и 6-11 месяцев 20,8 (18,2-23,3) минут, что связано с более быстрым истощением центральной нервной системы за период бодрствования, по сравнению детьми 1-4 лет. В 12-23 месяца - 23,5 (20,6-26,4), 24-35 месяца - 27,8 (23,9-31,7), 36-47 месяцев - 26,7 (22,8-30,6). Достоверных различий у мальчиков и девочек не выявлено. После года среднее время засыпания находится в диапазоне 20-30 минут, однако, большинство детей в каждой из возрастных подгрупп, засыпают в пределах  20 минут (табл. 1). </w:t>
      </w:r>
    </w:p>
    <w:p>
      <w:pPr>
        <w:pStyle w:val="Style20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1. Структура показателей времени засыпания по возрастным подгруппам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6"/>
        <w:gridCol w:w="1418"/>
        <w:gridCol w:w="1417"/>
        <w:gridCol w:w="141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-5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11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23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-3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-47 мес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засып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 2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(8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(7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(5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(5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(54%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-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(1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(2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(2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(2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(27%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gt; 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(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(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(1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(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(19%)</w:t>
            </w:r>
          </w:p>
        </w:tc>
      </w:tr>
    </w:tbl>
    <w:p>
      <w:pPr>
        <w:pStyle w:val="Style20"/>
        <w:spacing w:lineRule="auto" w:line="360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Отмечается тенденция к удлинению засыпания на 3 –м году жизни, что согласуется с результатами исследований National Sleep Foundation Infant Sleep Poll (2005). Однако, продолжительность засыпания в США заметно короче по сравнению с полученными нами данными, что может быть связано с отсутствием отечественных рекомендаций по формированию ритуала укладывания и окружения сна ребенка. Данную особенность сна российских детей необходимо учитывать при диагностике развития нарушений сна, в частотности синдрома инсомнии.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едущих жалоб родителей на сон ребенка можно считать частые ночные пробуждения. Мы провели исследование количества ночных пробуждений для определения возрастной динамики и формулировки критериев нормы данного показателя в структуре детского сна. Выявлена следующая закономерность: дети 0,5-5 месяцев просыпаются в среднем 1,6 (1,4-1,9) раз  в течение ночи, 6-11 месяцев  - 1,7 (1,4-2,0) раз, 12-23 месяцев - 1,4 (1,1-1,7) раз, 24-35 месяцев -1,1 (0,8-1,4) , 36-47 месяцев - 0,6 (0,4-0,7) раз за ночь. Чаще всего просыпаются ночью и требуют внимания родителей дети первого года жизни, что обусловлено режимом кормления ребенка в этом возрасте. Снижение количества ночных пробуждений происходит в основном после 2 лет. На 4 году жизни абсолютное большинство детей (93%) ночью либо не просыпается, либо пробуждается однократно. Таким образом, можно определить следующие нормативные показатели для отечественной популяции: для детей до 1 года характерны 2-3 пробуждения в течение ночи, в 1-2 года - 1-2 пробуждения, в 3-4 года – не более 1 пробуждения, когда ребенку требуется внимание родителей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привычек сна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наиболее выражение особенности засыпания и сна, повторения которых ребенок зачастую требует и при ночном пробуждении. Позитивные ассоциации засыпания (способность к самоуспокоению в кроватке) в обследуемой популяции встречалась всего у 5% детей 0 – 4 лет. Отмечается высокая распространенность негативных ассоциаций засыпания: 354 (70,8%) детей в исследуемой популяции засыпают исключительно в присутствии родителей, 159 (32%) – засыпают только при кормлении грудью или из бутылочки, 117 (23%) – при укачивании на руках, 72 (14,4%) – при укачивании в кроватке. Негативные ассоциации засыпания отмечаются в основном на первом году жизни с постепенным снижением к 2-3 летнему возрасту. Привычка к засыпанию в присутствии взрослого в исследуемой популяции сохраняется до 3-4 летнего возраста у 55% детей.</w:t>
      </w:r>
      <w:r>
        <w:rPr>
          <w:color w:val="000000"/>
          <w:szCs w:val="24"/>
        </w:rPr>
        <w:t xml:space="preserve">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а привычка к определенному окружению сна (место, где ребенок обычно проводит большую часть ночи). Выявлено, что наиболее распространенной привычкой является сон в одной комнате с взрослым (68,4%) и совместный сон в постели (17%). В отдельной комнате в своей кровати спят лишь 9,4% детей. В одной комнате с сибсом спят 4,4% детей. Независимо от возрастной подгруппы доля детей, спящих в одной комнате с родителями, остается практически неизменной. Причем максимальной она становится не у детей 1-го года жизни, а в 3-й возрастной подгруппе. Это, по-видимому, связано с тем, что на 1-м году жизни большая часть (до ¼) младенцев спит вместе с родителями в постели (23% на первом полугодии и 28% на втором), на 2-м же году жизни им выделяется отдельная кроватка в той же комнате. Заметное увеличение доли детей, спящих в отдельной комнате, наблюдается на 3-4 годах жизни, в этом же периоде отмечается заметное уменьшение количества ночных пробуждений, когда ребенок требует помощи родителей для дальнейшего засыпания.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-567" w:right="-143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спространенность нарушений сна у детей грудного и раннего возраста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следования 500 детей, на основании жалоб родителей,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классификацией расстройств сна (2005 г.), была сформирована группа детей с нарушениями сна, состоящая из 109 (21,8%) человек, из них 57 (22,7%) мальчиков и 52 (20,9%) девочки. Выявлено, что в возрасте 0,5-5 месяцев расстройства сна наблюдались у 17% российских детей, 6 - 23 месяцев  - у 22% детей,  24-47 месяцев – у 24% детей. Следует отметить, что доля детей с нарушением сна постепенно увеличивается с возрастом. Значимых различий по половому признаку не было.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а структура жалоб родителей на сон ребенка в общей группе (500 детей). Оценка частоты жалоб проводилась по 5 бальной шкале: каждую ночь, часто (несколько раз в неделю), иногда (1 раз в неделю), редко, никогда. В табл. 2 приведены результаты с учетом частоты встречаемости жалоб каждую ночь или несколько раз в неделю. </w:t>
      </w:r>
    </w:p>
    <w:p>
      <w:pPr>
        <w:pStyle w:val="Style20"/>
        <w:ind w:left="-567" w:right="-14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  <w:r>
        <w:rPr/>
        <w:t>. Структура жалоб родителей на сон ребен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лобы родителей на нарушения сна у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ота встречаемости в популяции (дети 0-4 года n=500)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быточная двигательная актив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(30%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ные движения при засыпании (сосание сос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 (48%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ная потливость во с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(21%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(12%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ноэ во с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(3%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говор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(6%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хо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(5%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чные страх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(10%)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уксиз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(3%)</w:t>
            </w:r>
          </w:p>
        </w:tc>
      </w:tr>
    </w:tbl>
    <w:p>
      <w:pPr>
        <w:pStyle w:val="Style20"/>
        <w:ind w:left="-567"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часто родители жаловались на ритмичные движения при засыпании ребенка (например, сосание соски), проявления избыточной двигательной активности и повышенной потливости во сне. Жалобы на храп и апноэ во сне встречались достаточно редко. Парасомнии (сноговорение, снохождение, ночные страхи, бруксизм) в группе детей от 0 до 4 лет отмечались редко, поскольку дебют этих нарушений обычно относится к более позднему возрасту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сравнение характеристик сна у детей с нарушениями сна (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 с нормальным сном (группа II). Достоверные различия показателей были получены в отношении времени засыпания, продолжительности дневного и суточного сна, количества ночных пробуждений (табл. 3).  На основании полученных данных, можно утверждать, что дети с нарушениями сна отличаются длительным засыпанием (30 минут и более), так же отмечается укорочение дневного сна, уменьшение длительности сна в сутки и увеличение количества ночных пробуждений (2 и более).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. Сравнение характеристик сна у детей с нарушениями сна и с нормальным сном в общей групп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49"/>
        <w:gridCol w:w="1727"/>
        <w:gridCol w:w="2845"/>
      </w:tblGrid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с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 нарушением сна  (n= 109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без нарушения сна (n= 391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Уровень достоверности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личий обеих групп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засыпания (минут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3±23,7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1±12,7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001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невной сон (час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±1,4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±1,8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5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чной сон (час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8±1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±1,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gt;0,05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н в сутки (час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±1,4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9±1,8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01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ночных пробужд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±1,8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±1,2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001</w:t>
            </w:r>
          </w:p>
        </w:tc>
      </w:tr>
    </w:tbl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точной оценки динамики показателей сна было проведено сравнение показателей сна между I и II группой детей в соответствии с возрастными подгруппами (табл. 4)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Сравнение характеристик сна по возрастным подгруппам</w:t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709"/>
        <w:gridCol w:w="709"/>
        <w:gridCol w:w="850"/>
        <w:gridCol w:w="851"/>
        <w:gridCol w:w="850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-5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11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23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-35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-47 ме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сна (груп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(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(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(II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засыпания (мину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 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невной сон (ча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чной сон (ча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н в сутки (ча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ночных пробу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*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right="-143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- различия достоверны при p&lt;0,05</w:t>
      </w:r>
    </w:p>
    <w:p>
      <w:pPr>
        <w:pStyle w:val="Style20"/>
        <w:spacing w:lineRule="auto" w:line="360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веденными данными можно утверждать, что для детей с нарушениями сна (группа I) характерна следующая возрастная динамика показателей сна. У детей первого полугодия жизни отмечается укорочение суточного сна (13,2 часа) и длительное засыпание (&gt; 20 минут). У детей второго полугодия –  укорочение суточного сна (12,8 часа), длительное засыпание (&gt; 20 минут) и частые ночные пробуждения (&gt; 3). На 2-м году жизни ребенка нарушения сна появляются частыми ночными пробуждениями (&gt; 2).  На 3-м году жизни отмечается увеличение времени засыпания (&gt; 40 минут) в сочетании с частыми пробуждениями (&gt; 2). На 4-м году жизни выявляется длительное засыпание (&gt; 30 минут) и частые пробуждения (&gt; 1 раза) в течение ночи. Таким образом, у детей с нарушениями сна отмечается увеличение времени засыпания, достигающее максимума на 3 году жизни, количество же ночных пробуждений максимально на втором полугодии жизни.  По количеству сна достоверные отличия между хорошо и плохо спящими детьми были отмечены только на первом году жизни.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ы позитивные и негативные привычки засыпания в общей группе и в подгруппах детей с наличием и отсутствием нарушений сна.  Выявлено, что у детей в общей группе с нарушением сна (109 человек) достоверно чаще встречается привычка засыпать в присутствии взрослого (83% против 67% детей с нормальным сном). Значимых различий по половому признаку не отмечалось.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частоты встречаемости определенных привычек засыпания у детей с нарушениями сна и без таковых по возрастным подгруппам (табл. 5)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. Сравнение привычек засыпания у детей по возрастным подгруппам</w:t>
      </w:r>
    </w:p>
    <w:tbl>
      <w:tblPr>
        <w:tblW w:w="1010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709"/>
        <w:gridCol w:w="567"/>
        <w:gridCol w:w="709"/>
        <w:gridCol w:w="708"/>
        <w:gridCol w:w="709"/>
        <w:gridCol w:w="567"/>
        <w:gridCol w:w="709"/>
        <w:gridCol w:w="641"/>
      </w:tblGrid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-5 ме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11 ме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23 ме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-35 мес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-47 мес.</w:t>
            </w:r>
          </w:p>
        </w:tc>
      </w:tr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с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ыпают при корм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ыпают при укачивании на ру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ыпают при укачивании в крова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*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ыпают в присутствии взросл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*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дни в своей крова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right="-143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- различия достоверны при p&lt;0,05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первого полугодия жизни, имеющих нарушения сна, достоверно чаще встречалась привычка засыпать в обязательном присутствии взрослого (100% против 78%). То же касалось и детей самой старшей возрастной подгруппы - 4 год жизни (79% против 47%). Привычка засыпать при кормлении чаще встречалась у детей с нарушениями сна на 3 году жизни (29% против 11%). Засыпание исключительно при укачивании в кроватке чаще встречается у детей с нарушениями сна на 4-м году жизни (20,8% против 1,3%). Описанные выше особенности засыпания с учетом возраста ребенка следует учитывать при диагностике инсомнии, так как при закреплении данных ассоциаций засыпания к 2 годам ребенок не способен к инициации сна без помощи родителей, что способствует развитию расстройства сна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дней жизни у ребенка начинают формироваться привычки ко сну в определенном месте и окружении, при их изменении ребенок отказывается продолжать спать самостоятельно после ночного пробуждения. Было проведено сравнение частоты встречаемости определенных привычек сна у детей из I и II групп, с учетом их возрастной динамики (табл. 6). Достоверных различий по половому признаку не отмечалось.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6. Сравнение привычек сна у детей нарушениями сна и без нарушений, по возрастным подгруппам</w:t>
      </w:r>
    </w:p>
    <w:tbl>
      <w:tblPr>
        <w:tblW w:w="988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74"/>
      </w:tblGrid>
      <w:tr>
        <w:trPr>
          <w:trHeight w:val="28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-5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11 ме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23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-35 мес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-47 мес.</w:t>
            </w:r>
          </w:p>
        </w:tc>
      </w:tr>
      <w:tr>
        <w:trPr>
          <w:trHeight w:val="23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с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ой комна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дной комнате с роди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остели с роди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омнате с сиб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ровати с сиб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18"/>
        <w:autoSpaceDE w:val="false"/>
        <w:spacing w:lineRule="auto" w:line="360" w:before="0" w:after="0"/>
        <w:ind w:left="0" w:right="-143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- различия достоверны при p&lt;0,05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о, что дети с нарушениями сна на 3-м году жизни предпочитают спать большую часть ночи в постели с родителями (25% против 9%). Не выявлено достоверных отличий относительно привычки сна в одной комнате с родителями в своей кровати, что связано с высокой частотой встречаемости данного показателя в обеих группах. По мнени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Mindell J.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н родителей и ребенка в одной комнате следует относить к негативным привычкам.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сравнение психологических особенностей дневного поведения у детей с наличием (гр. I) и отсутствием нарушений сна (гр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(табл. 7). </w:t>
      </w:r>
    </w:p>
    <w:p>
      <w:pPr>
        <w:pStyle w:val="Style20"/>
        <w:spacing w:lineRule="auto" w:line="360"/>
        <w:ind w:right="-143" w:hanging="0"/>
        <w:rPr/>
      </w:pPr>
      <w:r>
        <w:rPr/>
        <w:t>Таблица 7. Сравнение психологических особенностей детей с нарушениями сна и без нарушений</w:t>
      </w:r>
    </w:p>
    <w:tbl>
      <w:tblPr>
        <w:tblW w:w="83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050"/>
        <w:gridCol w:w="851"/>
        <w:gridCol w:w="852"/>
        <w:gridCol w:w="993"/>
        <w:gridCol w:w="1985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енок был в течение дня: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 нарушением с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n=109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без нарушения с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n=39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Уровень достоверности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00" cy="84455"/>
                  <wp:effectExtent l="0" t="0" r="0" b="0"/>
                  <wp:docPr id="5" name="75076953cb8ce98a0642c8e2a5f02f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5076953cb8ce98a0642c8e2a5f02f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00" cy="844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ял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00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резмерно актив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00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ражите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00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ост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00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риз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00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вш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лодны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gt;0,0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лив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00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в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00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част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00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ксив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001</w:t>
            </w:r>
          </w:p>
        </w:tc>
      </w:tr>
    </w:tbl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свидетельствуют о снижении качества жизни ребенка на фоне патологии сна. Выявлено, что дети с нарушениями сна днем чаще кажутся вялыми, чрезмерно активными, раздражительными, капризными, уставшими, потливыми, нервными, несчастными, плаксивыми в течение дня и реже выглядят радостными.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дневного поведения детей в обеих группах по возрасту отмечено, что более всего страдает дневное поведение в подгруппах детей 0,5-5 месяцев и 36-47 месяцев. Все дети с нарушениями сна выглядят менее радостными, однако, если в грудном возрасте преобладает вялое поведение, то к 4 годам отмечается большая склонность к проявлению повышенной двигательной активности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, оказывающие негативное влияние на сон ребенка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сравнение антропометрических, анамнестических и клинических данных детей  с нарушением сна и без нарушений. Исследованы особенности преморбидного фона у детей в I и II группах: показатели раннего развития, наличие перинатальной патологии, наличие неврологической патологии, перенесенные заболевания. Проанализировано наличие влияния акушерского анамнеза матери, социальных факторов, психоэмоционального климата в семье, на развитие нарушений сна у ребенка. Выявлены факторы, ассоциированные с нарушениями сна (табл.8). 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 Факторы, ассоциированные с нарушениями сна у детей</w:t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984"/>
      </w:tblGrid>
      <w:tr>
        <w:trPr>
          <w:trHeight w:val="10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кторы, отмечавшиеся у детей в грудном и раннем возрас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 нарушением с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n=1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без нарушения с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n=39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Уровень достовер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нимационные мероприятия в род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(14,7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(6,9%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&lt;0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ензионно-гидроцефальный синд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13,8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6,4%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&lt;0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несенный общий нарко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,8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&lt;0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ая инфекция и О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3,7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&lt;0,000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рский анамнез матер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прерывания бе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(48,6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(36,6%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&lt;0,05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факто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(85,3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(92,3%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&lt;0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 раз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5,5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0,8%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&lt;0,0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стрессовая ситуация в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(35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(23%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&lt;0,05</w:t>
            </w:r>
          </w:p>
        </w:tc>
      </w:tr>
    </w:tbl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а тенденция к более частой встречаемости атопического дерматита в группе детей с расстройствами сна, однако различия не достоверны (11,9% против 9,2%). Значимых различий в обеих группах не выявлено по показателям: уровень образования матери ребенка, профессия, находилась ли мать в отпуске по уходу за ребенком. Полученные данные следует учитывать при диагностике нарушений сна и формировании групп риска по развитию данной патологии.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рада международных работ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Hiscock H., 2001; Mindell J.A., 2009) </w:t>
      </w:r>
      <w:r>
        <w:rPr>
          <w:rFonts w:cs="Times New Roman" w:ascii="Times New Roman" w:hAnsi="Times New Roman"/>
          <w:sz w:val="28"/>
          <w:szCs w:val="28"/>
        </w:rPr>
        <w:t xml:space="preserve">взаимосвязь депрессии матери и нарушений сна ребенка требуют дополнительного анализа. В связи с чем, нами проведена оценка эмоционального состояния матерей детей из I и II групп (табл.9)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достоверные отличия: у матерей не имеющих признаков депрессии чаще встречаются дети с нормальным сном; риск развития и наличие депрессии у матери выше в группе детей с нарушением сна.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 Оценка наличия депрессии у матерей из I и II групп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977"/>
        <w:gridCol w:w="1985"/>
      </w:tblGrid>
      <w:tr>
        <w:trPr>
          <w:trHeight w:val="3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нская депре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ри детей с нарушением сна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ппа I (n=9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ри детей без нарушения сна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ппа 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n=3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Уровень достоверно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признаков депр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(68,7%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 (85,9%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00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к развития депр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(11,5%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(6,8%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ре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(19,8%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(7,3%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001</w:t>
            </w:r>
          </w:p>
        </w:tc>
      </w:tr>
    </w:tbl>
    <w:p>
      <w:pPr>
        <w:pStyle w:val="Style20"/>
        <w:spacing w:lineRule="auto" w:line="36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сстройств сна в отечественной популяции детей 0-4 лет</w:t>
      </w:r>
    </w:p>
    <w:p>
      <w:pPr>
        <w:pStyle w:val="Style20"/>
        <w:spacing w:lineRule="auto" w:line="360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Для оценки структуры расстройств сна нами были выделены наиболее частые нарушения сна (наблюдаемые каждую или почти каждую ночь). Проведен сравнительный анализ полученных показателей у детей из I и II группы (табл. 10).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0. Типы расстройств сна у детей 0-4 лет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9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ы расстройств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и с нарушением сна (n=109)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ппа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без нарушения сна (n=391)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ппа 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Уровень достовер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ыпаются но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(82%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 (60%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0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т проблемы с засыпанием в вечерне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(67%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(30%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0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азываются ложиться в к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(64%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(28%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0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ыпаются слишком рано у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(2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(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gt;0,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глядят сонными и уставшими 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(39%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(16%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&lt;0,0001</w:t>
            </w:r>
          </w:p>
        </w:tc>
      </w:tr>
    </w:tbl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lineRule="auto" w:line="360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выявленной структуре расстройств сн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е детей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ой преобладают частые ночные пробуждения  89(82%), длительное засыпание вечером 73(67%), трудности укладывания вечером 70(64%) и сонливость/усталость в дневное время 43(39%). У детей с нарушением сна вышеуказанные проблемы встречаются достоверно чаще, чем в группе детей с удовлетворительным сном.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руктуры расстройств сна по возрастным подгруппам выявлены значимы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p&lt;0,05) </w:t>
      </w:r>
      <w:r>
        <w:rPr>
          <w:rFonts w:cs="Times New Roman" w:ascii="Times New Roman" w:hAnsi="Times New Roman"/>
          <w:sz w:val="28"/>
          <w:szCs w:val="28"/>
        </w:rPr>
        <w:t xml:space="preserve">отличия групп I и II (табл.11). </w:t>
      </w:r>
    </w:p>
    <w:p>
      <w:pPr>
        <w:pStyle w:val="Style20"/>
        <w:spacing w:lineRule="auto" w:line="36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 расстройств сна с учетом динамики по возрастным подгруппам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ы расстройств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I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=1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-5 месяце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тельное засып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%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аз от укладывания в к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%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раженная дневная сонлив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65%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20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11 месяце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=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тельное засып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59%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аз от укладывания в к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59%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ннее проб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(41%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енная дневная сонлив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54%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3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=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аз от укладывания в к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54%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5 месяце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=2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ые ночные проб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75%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тельное засып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(91%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аз от укладывания в к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79%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енная дневная сонлив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37%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47 месяце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=2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ые ночные проб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75%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тельное засып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75%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аз от укладывания в к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75%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енная дневная сонлив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37%)</w:t>
            </w:r>
          </w:p>
        </w:tc>
      </w:tr>
    </w:tbl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ыражены проблемы сна у детей второго полугодия и 3-4 лет жизни, что может быть связанно с формированием и закреплением в дальнейшем негативных ассоциаций засыпания. Представленные в табл.11 показатели можно использовать в качестве критериев расстройств сна при проведении диагностики инсомнии на ранних этапах у детей грудного и раннего возраста, а так же для определения групп риска по развитию данной патологии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оказатели сна у детей грудного и раннего возраста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пределения критериев нормы особенностей детского сна, была выделена группа детей, у которых врачом-сомнологом не было выявлено проблем сна. В эту группу вошло 99 детей (19,8%). Из них 13 (13%) составили дети первого полугодия,12(12%) – второго полугодия, 21(21%) - второго года жизни, 21(21%) – двух лет, 32(32%) – дети от 3 до 4 лет. Характеристики сна детей данной группы приведены в табл. 12, предложенные показатели нормы и ее границ приводятся по медиане, 25 и 75 процентилям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2. Нормативы сна у детей грудного и раннего возраста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1559"/>
        <w:gridCol w:w="1559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зраст (месяц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н в сутки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а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н ночью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н днем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засыпания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ину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ночных пробу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(12,5-14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5 (7,5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(4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(5-1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 (0-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7 (12-14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(9,25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(2,25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(10-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 (0-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 (12-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(9,5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(2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(10-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 (0-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(11,5-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(10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(1,5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(10-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 (0-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(11-12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(8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(1,5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(10-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 (0-1)</w:t>
            </w:r>
          </w:p>
        </w:tc>
      </w:tr>
    </w:tbl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результатов исследования показателей сна в группе детей от 0 до 4 лет нами был разработан «Спос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алльно-рейтинговой оценки нарушений сна у детей грудного и раннего возраста»</w:t>
      </w:r>
      <w:r>
        <w:rPr>
          <w:rFonts w:cs="Times New Roman" w:ascii="Times New Roman" w:hAnsi="Times New Roman"/>
          <w:sz w:val="28"/>
          <w:szCs w:val="28"/>
        </w:rPr>
        <w:t xml:space="preserve">. Учитывались следующие показатели: </w:t>
      </w:r>
    </w:p>
    <w:p>
      <w:pPr>
        <w:pStyle w:val="Style20"/>
        <w:numPr>
          <w:ilvl w:val="0"/>
          <w:numId w:val="10"/>
        </w:numPr>
        <w:spacing w:lineRule="auto" w:line="360"/>
        <w:ind w:left="153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рочение продолжительности сна (с учетом динамики в соответствии с возрастной подгруппой &lt; 25 процентиля), увеличение длительности засыпания (&gt;75 процентиля), увеличение количества ночных пробуждений (&gt;75 процентиля).</w:t>
      </w:r>
    </w:p>
    <w:p>
      <w:pPr>
        <w:pStyle w:val="Style20"/>
        <w:numPr>
          <w:ilvl w:val="0"/>
          <w:numId w:val="10"/>
        </w:numPr>
        <w:spacing w:lineRule="auto" w:line="360"/>
        <w:ind w:left="153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ые ассоциации засыпания и сна (засыпание в присутствии взрослого, засыпание при кормлении, при укачивании, сон в одной постели с родителями). </w:t>
      </w:r>
    </w:p>
    <w:p>
      <w:pPr>
        <w:pStyle w:val="Style20"/>
        <w:numPr>
          <w:ilvl w:val="0"/>
          <w:numId w:val="10"/>
        </w:numPr>
        <w:spacing w:lineRule="auto" w:line="360"/>
        <w:ind w:left="153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асстройств сна: длительное засыпание, отказ от укладывания, частые ночные пробуждения, нарушение дневного поведения (сонливость, капризность). </w:t>
      </w:r>
    </w:p>
    <w:p>
      <w:pPr>
        <w:pStyle w:val="Style20"/>
        <w:numPr>
          <w:ilvl w:val="0"/>
          <w:numId w:val="10"/>
        </w:numPr>
        <w:spacing w:lineRule="auto" w:line="360"/>
        <w:ind w:left="153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ы, ассоциированные с нарушениями сна: угроза прерывания беременности, потребность в проведении реанимационных мероприятий в роддоме, перенесенный общий наркоз, кишечная инфекция в грудном или раннем возрасте, гипертензионно-гидроцефальный синдром в анамнезе.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й способ диагностики с высоким уровнем достоверности (98,5%) позволил провести диагностику нарушений сна, выявить детей с удовлетворительным качеством сна, сформировать группу риска по развитию нарушений сна.   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работанный нами «Способ диагностики синдрома инсомнии у детей в возрасте от 2 недель до 4 лет» был  использован врачем-педиатром для скрининга сна в поликлинических условиях. Полученные нами данные были подтверждены полисомнографией в 92% случаев.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</w:t>
      </w:r>
    </w:p>
    <w:p>
      <w:pPr>
        <w:pStyle w:val="Style20"/>
        <w:numPr>
          <w:ilvl w:val="0"/>
          <w:numId w:val="6"/>
        </w:numPr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пределенных в исследовании продолжительности суточного, ночного и дневного сна, времени вечернего засыпания и утреннего пробуждения, длительности засыпания, частоты ночных пробуждений с учетом динамики показателей у детей 0-4 лет в отечественной популяции, разработаны возрастные нормативы, характерные для детей грудного и раннего возраста.</w:t>
      </w:r>
    </w:p>
    <w:p>
      <w:pPr>
        <w:pStyle w:val="Style20"/>
        <w:numPr>
          <w:ilvl w:val="0"/>
          <w:numId w:val="6"/>
        </w:numPr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а распространенность нарушений сна у детей 0-4 лет. В 0,5-5 месяцев расстройства сна отмечаются у 17% детей, в 6 - 23 месяцев  - у 22% детей,  в 24-47 месяцев – у 24% детей. </w:t>
      </w:r>
    </w:p>
    <w:p>
      <w:pPr>
        <w:pStyle w:val="Style20"/>
        <w:numPr>
          <w:ilvl w:val="0"/>
          <w:numId w:val="6"/>
        </w:numPr>
        <w:spacing w:lineRule="auto" w:line="360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В структуре расстройств сна лидируют частые ночные пробуждения (82%), длительное засыпание вечером (67%), трудности укладывания вечером (64%) и сонливость/усталость в дневное время (39%).</w:t>
      </w:r>
    </w:p>
    <w:p>
      <w:pPr>
        <w:pStyle w:val="Style20"/>
        <w:numPr>
          <w:ilvl w:val="0"/>
          <w:numId w:val="6"/>
        </w:numPr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статистически значимые критерии диагностики нарушений сна в зависимости от возраста ребенка. У детей первого года  жизни  с расстройством сна отмечается укорочение суточного сна, длительное засыпание, более 3 пробуждений в течение ночи.  У детей раннего возраста с нарушениями сна отмечается длительное засыпание и частые ночные пробуждения – более 2 раз в течение ночи.</w:t>
      </w:r>
    </w:p>
    <w:p>
      <w:pPr>
        <w:pStyle w:val="Style20"/>
        <w:numPr>
          <w:ilvl w:val="0"/>
          <w:numId w:val="6"/>
        </w:numPr>
        <w:spacing w:lineRule="auto" w:line="360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Для детей с расстройствами сна характерно наличие негативных ассоциаций засыпания (83%), которые длительно сохраняются (в течение 3 лет у 25% детей). Наличие негативных ассоциаций засыпания приводит к нарушению инициации сна.</w:t>
      </w:r>
    </w:p>
    <w:p>
      <w:pPr>
        <w:pStyle w:val="Style20"/>
        <w:numPr>
          <w:ilvl w:val="0"/>
          <w:numId w:val="6"/>
        </w:numPr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расстройством сна характерно наличие эмоциональных и поведенческих проблем, представленных на первом году жизни в виде угнетения церебральной активности, у детей раннего возраста в виде двигательной гиперактивности.</w:t>
      </w:r>
    </w:p>
    <w:p>
      <w:pPr>
        <w:pStyle w:val="Style20"/>
        <w:numPr>
          <w:ilvl w:val="0"/>
          <w:numId w:val="6"/>
        </w:numPr>
        <w:spacing w:lineRule="auto" w:line="360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сна значимо чаще встречаются у детей, нуждавшихся в проведении реанимационных мероприятий в роддоме, перенесших общий наркоз, кишечную инфекцию в грудном или раннем возрасте, детей с гипертензионно-гидроцефальным синдромом в анамнезе, детей имеющих отягощенный акушерский и семейный анамнез (неполная семья, развод родителей, хроническая стрессовая ситуация в семье). У матерей детей с нарушениями сна чаще отмечается депрессия или риск развития депрессии. </w:t>
      </w:r>
    </w:p>
    <w:p>
      <w:pPr>
        <w:pStyle w:val="Heading1"/>
        <w:spacing w:lineRule="auto" w:line="36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right="-1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екомендации</w:t>
      </w:r>
    </w:p>
    <w:p>
      <w:pPr>
        <w:pStyle w:val="Style20"/>
        <w:numPr>
          <w:ilvl w:val="0"/>
          <w:numId w:val="9"/>
        </w:numPr>
        <w:spacing w:lineRule="auto" w:line="360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Оригинальную комплексную анкету оценки сна рекомендуется использовать дл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пределения основных показателей сна, качества сна, выявления факторов, оказывающие негативное влияние на сон ребенка и прогнозирования риска развития патологии с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9"/>
        </w:numPr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нормативные значения показателей сна для детей грудного и раннего возраста (продолжительность сна в сутки, ночного и дневного сна, допустимое количество ночных пробуждений в зависимости от возраста, время засыпания) рекомендуется использовать в общей педиатрической практике.</w:t>
      </w:r>
    </w:p>
    <w:p>
      <w:pPr>
        <w:pStyle w:val="Style20"/>
        <w:numPr>
          <w:ilvl w:val="0"/>
          <w:numId w:val="9"/>
        </w:numPr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sz w:val="28"/>
          <w:szCs w:val="28"/>
        </w:rPr>
        <w:t>Новой медицинской технологии: «Способ балльно-рейтинговой оценки нарушений сна у детей грудного и раннего возраста»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для выявления детей с нарушениями сна и с риском развития данной патологии. Своевременная диагностика нарушений с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зволит предотвратить синдром внезапной смерти младенца в кроватке, синдром гиперактивности с дефицитом внимания, агрессивное, девиантное поведение, снижение способности к обучению синдром апноэ во сне. </w:t>
      </w:r>
    </w:p>
    <w:p>
      <w:pPr>
        <w:pStyle w:val="Style20"/>
        <w:numPr>
          <w:ilvl w:val="0"/>
          <w:numId w:val="9"/>
        </w:numPr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соб диагностики синдрома инсомнии у детей в возрасте от 2 недель до 4 лет»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использовать врачам-педиатрам и врачам общей практики в качестве скрининга. </w:t>
      </w:r>
    </w:p>
    <w:p>
      <w:pPr>
        <w:pStyle w:val="Style20"/>
        <w:numPr>
          <w:ilvl w:val="0"/>
          <w:numId w:val="9"/>
        </w:numPr>
        <w:spacing w:lineRule="auto" w:line="360"/>
        <w:ind w:left="-567" w:right="-143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гигиены сна и формирования позитивных ассоциаций засыпания у детей 0-4 лет рекомендуется:</w:t>
      </w:r>
    </w:p>
    <w:p>
      <w:pPr>
        <w:pStyle w:val="Style20"/>
        <w:numPr>
          <w:ilvl w:val="0"/>
          <w:numId w:val="2"/>
        </w:numPr>
        <w:spacing w:lineRule="auto" w:line="360"/>
        <w:ind w:left="720" w:right="-142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регулярного режима сна и бодрствования;</w:t>
      </w:r>
    </w:p>
    <w:p>
      <w:pPr>
        <w:pStyle w:val="Style20"/>
        <w:numPr>
          <w:ilvl w:val="0"/>
          <w:numId w:val="2"/>
        </w:numPr>
        <w:spacing w:lineRule="auto" w:line="360"/>
        <w:ind w:left="720" w:right="-14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здание регулярного ритуала укладывания (последовательность действий, которая повторяется изо дня в день и настраивает ребенка на самоуспокоение); </w:t>
      </w:r>
    </w:p>
    <w:p>
      <w:pPr>
        <w:pStyle w:val="Style20"/>
        <w:numPr>
          <w:ilvl w:val="0"/>
          <w:numId w:val="2"/>
        </w:numPr>
        <w:spacing w:lineRule="auto" w:line="360"/>
        <w:ind w:left="720" w:right="-142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 особого окружения вечером (спокойные голоса, тихие игры);</w:t>
      </w:r>
    </w:p>
    <w:p>
      <w:pPr>
        <w:pStyle w:val="Style20"/>
        <w:numPr>
          <w:ilvl w:val="0"/>
          <w:numId w:val="2"/>
        </w:numPr>
        <w:spacing w:lineRule="auto" w:line="360"/>
        <w:ind w:left="720" w:right="-14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ключение ассоциаций засыпания связанных с кормлением, укачиванием на руках или в кроватке, присутствием взрослых;</w:t>
      </w:r>
    </w:p>
    <w:p>
      <w:pPr>
        <w:pStyle w:val="Style20"/>
        <w:numPr>
          <w:ilvl w:val="0"/>
          <w:numId w:val="2"/>
        </w:numPr>
        <w:spacing w:lineRule="auto" w:line="360"/>
        <w:ind w:left="720" w:right="-14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тие и закрепление способности ребенка к самостоятельному засыпанию.</w:t>
      </w:r>
    </w:p>
    <w:p>
      <w:pPr>
        <w:pStyle w:val="Style20"/>
        <w:spacing w:lineRule="auto" w:line="360"/>
        <w:ind w:left="720" w:right="-14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-567" w:right="-143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бот, опубликованных по теме диссертации.</w:t>
      </w:r>
    </w:p>
    <w:p>
      <w:pPr>
        <w:pStyle w:val="Style20"/>
        <w:numPr>
          <w:ilvl w:val="0"/>
          <w:numId w:val="8"/>
        </w:numPr>
        <w:spacing w:lineRule="auto" w:line="360"/>
        <w:ind w:left="-142" w:right="-285" w:firstLine="567"/>
        <w:rPr/>
      </w:pPr>
      <w:r>
        <w:rPr>
          <w:rFonts w:cs="Times New Roman" w:ascii="Times New Roman" w:hAnsi="Times New Roman"/>
          <w:sz w:val="28"/>
          <w:szCs w:val="28"/>
        </w:rPr>
        <w:t>Полуэктов М.Г., Блохин Б.М., Тарасенко Е.С., Лоайса У. Нормативы и ассоциации сна детей грудного и раннего возраста.// Сборник материалов XV российского национального конгресса «Человек и Лекарство» (тезисы докладов). – Москва, 14-18 апреля 2008.- С 440.</w:t>
      </w:r>
    </w:p>
    <w:p>
      <w:pPr>
        <w:pStyle w:val="Style20"/>
        <w:numPr>
          <w:ilvl w:val="0"/>
          <w:numId w:val="8"/>
        </w:numPr>
        <w:spacing w:lineRule="auto" w:line="360"/>
        <w:ind w:left="-142"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ин Б.М., Полуэктов М.Г., Тарасенко Е.С., Лоайса У.К. Скрининг-диагностика особенностей и привычек сна у детей грудного возраста.// Материалы VII российского национального конгресса «Современные технологии в педиатрии и детской хирургии». – Москва, 21-23 октября 2008. – С.175.</w:t>
      </w:r>
    </w:p>
    <w:p>
      <w:pPr>
        <w:pStyle w:val="Style20"/>
        <w:numPr>
          <w:ilvl w:val="0"/>
          <w:numId w:val="8"/>
        </w:numPr>
        <w:spacing w:lineRule="auto" w:line="360"/>
        <w:ind w:left="-142" w:right="-285" w:firstLine="567"/>
        <w:rPr/>
      </w:pPr>
      <w:r>
        <w:rPr>
          <w:rFonts w:cs="Times New Roman" w:ascii="Times New Roman" w:hAnsi="Times New Roman"/>
          <w:sz w:val="28"/>
          <w:szCs w:val="28"/>
        </w:rPr>
        <w:t>Тарасенко Е.С., Блохин Б.М., Полуэктов М.Г., Троицкая Н.Б. Нарушения сна у детей раннего возраста и качество жизни родителей.// Сборник материалов XVI российского национального конгресса «Человек и Лекарство» (тезисы докладов). – Москва, 6-10 апреля 2009.- С. 744-745.</w:t>
      </w:r>
    </w:p>
    <w:p>
      <w:pPr>
        <w:pStyle w:val="Style20"/>
        <w:numPr>
          <w:ilvl w:val="0"/>
          <w:numId w:val="8"/>
        </w:numPr>
        <w:spacing w:lineRule="auto" w:line="360"/>
        <w:ind w:left="-142" w:right="-285" w:firstLine="567"/>
        <w:rPr/>
      </w:pPr>
      <w:r>
        <w:rPr>
          <w:rFonts w:cs="Times New Roman" w:ascii="Times New Roman" w:hAnsi="Times New Roman"/>
          <w:sz w:val="28"/>
          <w:szCs w:val="28"/>
        </w:rPr>
        <w:t>Тарасенко Е.С., Блохин Б.М., Полуэктов М.Г., Троицкая Н.Б., Гилилова Е.М. Влияние социального положения матери на развитие нарушений сна у ребенка.// Сборник материалов XVII российского национального конгресса «Человек и Лекарство» (тезисы докладов). – Москва, 12-16 апреля 2010.- С. 476.</w:t>
      </w:r>
    </w:p>
    <w:p>
      <w:pPr>
        <w:pStyle w:val="Style20"/>
        <w:numPr>
          <w:ilvl w:val="0"/>
          <w:numId w:val="8"/>
        </w:numPr>
        <w:spacing w:lineRule="auto" w:line="360"/>
        <w:ind w:left="-142" w:right="-285" w:firstLine="567"/>
        <w:rPr/>
      </w:pPr>
      <w:r>
        <w:rPr>
          <w:rFonts w:cs="Times New Roman" w:ascii="Times New Roman" w:hAnsi="Times New Roman"/>
          <w:sz w:val="28"/>
          <w:szCs w:val="28"/>
        </w:rPr>
        <w:t>Тарасенко Е.С., Блохин Б.М., Полуэктов М.Г., Троицкая Н.Б., Гилилова Е.М. Динамика ассоциаций сна у детей грудного и раннего возраста.// Сборник материалов XVII российского национального конгресса «Человек и Лекарство» (тезисы докладов). – Москва, 12-16 апреля 2010.- С. 476.</w:t>
      </w:r>
    </w:p>
    <w:p>
      <w:pPr>
        <w:pStyle w:val="Style20"/>
        <w:numPr>
          <w:ilvl w:val="0"/>
          <w:numId w:val="8"/>
        </w:numPr>
        <w:spacing w:lineRule="auto" w:line="360"/>
        <w:ind w:left="-142" w:right="-28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лохин Б.М., Тарасенко Е.С., Полуэктов М.Г., Троицкая Н.Б., Гилилова Е.М. Взаимосвязь материнской депрессии и особенностей сна ребенка.// Сборник материало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XIV конгресса педиатров России «Актуальные проблемы педиатрии»</w:t>
        </w:r>
      </w:hyperlink>
      <w:r>
        <w:rPr>
          <w:rFonts w:cs="Times New Roman" w:ascii="Times New Roman" w:hAnsi="Times New Roman"/>
          <w:sz w:val="28"/>
          <w:szCs w:val="28"/>
        </w:rPr>
        <w:t>. – Москва, 15-18 февраля 2010.- С. 100.</w:t>
      </w:r>
    </w:p>
    <w:p>
      <w:pPr>
        <w:pStyle w:val="Style20"/>
        <w:numPr>
          <w:ilvl w:val="0"/>
          <w:numId w:val="8"/>
        </w:numPr>
        <w:spacing w:lineRule="auto" w:line="360"/>
        <w:ind w:left="-142"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енко Е.С., Блохин Б.М., Полуэктов М.Г., Троицкая Н.Б., Гилилова Е.М. Физиологическая динамика сна у детей грудного и раннего возраста.// Сборник материало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XIV конгресса педиатров России «Актуальные проблемы педиатрии»</w:t>
        </w:r>
      </w:hyperlink>
      <w:r>
        <w:rPr>
          <w:rFonts w:cs="Times New Roman" w:ascii="Times New Roman" w:hAnsi="Times New Roman"/>
          <w:sz w:val="28"/>
          <w:szCs w:val="28"/>
        </w:rPr>
        <w:t>. – Москва, 15-18 февраля 2010. - С. 778.</w:t>
      </w:r>
    </w:p>
    <w:p>
      <w:pPr>
        <w:pStyle w:val="Style20"/>
        <w:numPr>
          <w:ilvl w:val="0"/>
          <w:numId w:val="8"/>
        </w:numPr>
        <w:spacing w:lineRule="auto" w:line="360"/>
        <w:ind w:left="-142"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енко Е.С., Блохин Б.М., Полуэктов М.Г., Троицкая Н.Б., Гилилова Е.М. Качество жизни родителей детей с нарушениями сна. // Сборник материало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XIV конгресса педиатров России «Актуальные проблемы педиатрии»</w:t>
        </w:r>
      </w:hyperlink>
      <w:r>
        <w:rPr>
          <w:rFonts w:cs="Times New Roman" w:ascii="Times New Roman" w:hAnsi="Times New Roman"/>
          <w:sz w:val="28"/>
          <w:szCs w:val="28"/>
        </w:rPr>
        <w:t>. – Москва, 15-18 февраля 2010.- С. 779.</w:t>
      </w:r>
    </w:p>
    <w:p>
      <w:pPr>
        <w:pStyle w:val="Style20"/>
        <w:numPr>
          <w:ilvl w:val="0"/>
          <w:numId w:val="8"/>
        </w:numPr>
        <w:spacing w:lineRule="auto" w:line="360"/>
        <w:ind w:left="-142"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Е.С. Критерии диагностики нарушений сна у детей грудного и раннего возраста.// Труды XXXII итоговой конференции молодых ученых МГМСУ. -  Москва, 15-22 марта 2010. – С.391-392.</w:t>
      </w:r>
    </w:p>
    <w:p>
      <w:pPr>
        <w:pStyle w:val="Style20"/>
        <w:numPr>
          <w:ilvl w:val="0"/>
          <w:numId w:val="8"/>
        </w:numPr>
        <w:spacing w:lineRule="auto" w:line="360"/>
        <w:ind w:left="-142"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ин Б.М., Полуэктов М.Г., Тарасенко Е.С., Троицкая Н.Б. Нарушения и особенности сна у детей грудного и раннего возраста.// Лечебное дело. – 2010. – Т.1 – С.4-10.</w:t>
      </w:r>
    </w:p>
    <w:p>
      <w:pPr>
        <w:pStyle w:val="Style20"/>
        <w:numPr>
          <w:ilvl w:val="0"/>
          <w:numId w:val="8"/>
        </w:numPr>
        <w:spacing w:lineRule="auto" w:line="360"/>
        <w:ind w:left="-142" w:right="-285" w:firstLine="567"/>
        <w:rPr/>
      </w:pPr>
      <w:r>
        <w:rPr>
          <w:rFonts w:cs="Times New Roman" w:ascii="Times New Roman" w:hAnsi="Times New Roman"/>
          <w:sz w:val="28"/>
          <w:szCs w:val="28"/>
        </w:rPr>
        <w:t>Блохин Б.М., Полуэктов М.Г., Тарасенко Е.С. Диагностические критерии нарушений сна у детей грудного и раннего возраста.// Материалы IX российского конгресса «Инновационные технологии в педиатрии и детской хирургии». – Москва,19-21 октября 2010. – С.299.</w:t>
      </w:r>
    </w:p>
    <w:p>
      <w:pPr>
        <w:pStyle w:val="Style20"/>
        <w:numPr>
          <w:ilvl w:val="0"/>
          <w:numId w:val="8"/>
        </w:numPr>
        <w:spacing w:lineRule="auto" w:line="360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эктов М.Г., Тарасенко Е.С., Троицкая Н.Б., Блохин Б.М. Привычки и особенности засыпания у детей с нарушением сна.// Материалы IX российского конгресса «Инновационные технологии в педиатрии и детской хирургии». -  Москва,19-21 октября 2010. – С.308.</w:t>
      </w:r>
    </w:p>
    <w:p>
      <w:pPr>
        <w:pStyle w:val="Style20"/>
        <w:numPr>
          <w:ilvl w:val="0"/>
          <w:numId w:val="8"/>
        </w:numPr>
        <w:spacing w:lineRule="auto" w:line="360"/>
        <w:ind w:left="-142"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эктов М.Г., Тарасенко Е.С., Блохин Б.М., Троицкая Н.Б.Структура расстройств сна у детей грудного и раннего возраста.//Сборник материало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XV конгресса педиатров России «Актуальные проблемы педиатрии»</w:t>
        </w:r>
      </w:hyperlink>
      <w:r>
        <w:rPr>
          <w:rFonts w:cs="Times New Roman" w:ascii="Times New Roman" w:hAnsi="Times New Roman"/>
          <w:sz w:val="28"/>
          <w:szCs w:val="28"/>
        </w:rPr>
        <w:t>. – Москва, 14-17 февраля 2011. - С. 679.</w:t>
      </w:r>
    </w:p>
    <w:p>
      <w:pPr>
        <w:pStyle w:val="Style20"/>
        <w:numPr>
          <w:ilvl w:val="0"/>
          <w:numId w:val="8"/>
        </w:numPr>
        <w:spacing w:lineRule="auto" w:line="360"/>
        <w:ind w:left="-142" w:right="-28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енко Е.С., Полуэктов М.Г., Блохин Б.М., Троицкая Н.Б.Взаимосвязь особенностей преморбидного фона и нарушений сна.// Сборник материало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XV конгресса педиатров России «Актуальные проблемы педиатрии»</w:t>
        </w:r>
      </w:hyperlink>
      <w:r>
        <w:rPr>
          <w:rFonts w:cs="Times New Roman" w:ascii="Times New Roman" w:hAnsi="Times New Roman"/>
          <w:sz w:val="28"/>
          <w:szCs w:val="28"/>
        </w:rPr>
        <w:t>. – Москва, 14-17 февраля 2011. - С. 855.</w:t>
      </w:r>
    </w:p>
    <w:p>
      <w:pPr>
        <w:pStyle w:val="Style20"/>
        <w:numPr>
          <w:ilvl w:val="0"/>
          <w:numId w:val="8"/>
        </w:numPr>
        <w:spacing w:lineRule="auto" w:line="360"/>
        <w:ind w:left="-142" w:right="-285" w:firstLine="567"/>
        <w:rPr/>
      </w:pPr>
      <w:r>
        <w:rPr>
          <w:rFonts w:cs="Times New Roman" w:ascii="Times New Roman" w:hAnsi="Times New Roman"/>
          <w:sz w:val="28"/>
          <w:szCs w:val="28"/>
        </w:rPr>
        <w:t>Тарасенко Е.С., Блохин Б.М., Полуэктов М.Г., Троицкая Н.Б.Диагностика нарушений сна у детей грудного и раннего возраста.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erialy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zinarod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dec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akti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nference</w:t>
      </w:r>
      <w:r>
        <w:rPr>
          <w:rFonts w:cs="Times New Roman" w:ascii="Times New Roman" w:hAnsi="Times New Roman"/>
          <w:sz w:val="28"/>
          <w:szCs w:val="28"/>
        </w:rPr>
        <w:t xml:space="preserve"> «А</w:t>
      </w:r>
      <w:r>
        <w:rPr>
          <w:rFonts w:cs="Times New Roman" w:ascii="Times New Roman" w:hAnsi="Times New Roman"/>
          <w:sz w:val="28"/>
          <w:szCs w:val="28"/>
          <w:lang w:val="en-US"/>
        </w:rPr>
        <w:t>ktual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ymozenos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dy</w:t>
      </w:r>
      <w:r>
        <w:rPr>
          <w:rFonts w:cs="Times New Roman" w:ascii="Times New Roman" w:hAnsi="Times New Roman"/>
          <w:sz w:val="28"/>
          <w:szCs w:val="28"/>
        </w:rPr>
        <w:t xml:space="preserve"> - 2011». - Прага, 27 июня-5июля 2011.- С.54-55.</w:t>
      </w:r>
    </w:p>
    <w:p>
      <w:pPr>
        <w:pStyle w:val="Style20"/>
        <w:numPr>
          <w:ilvl w:val="0"/>
          <w:numId w:val="8"/>
        </w:numPr>
        <w:spacing w:lineRule="auto" w:line="360"/>
        <w:ind w:left="-142"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ин Б.М., Тарасенко Е.С., Полуэктов М.Г., Троицкая Н.Б. Синдром апноэ в структуре нарушений сна у детей грудного и раннего возраста. // Материалы X российского конгресса «Инновационные технологии в педиатрии и детской хирургии». -  Москва,18-20 октября 2011. – С.158.</w:t>
      </w:r>
    </w:p>
    <w:p>
      <w:pPr>
        <w:pStyle w:val="Style20"/>
        <w:spacing w:lineRule="auto" w:line="36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кращений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С II – Международная классификация расстройств сна 2005г.</w:t>
      </w:r>
    </w:p>
    <w:p>
      <w:pPr>
        <w:pStyle w:val="Style20"/>
        <w:spacing w:lineRule="auto" w:line="360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D (</w:t>
      </w:r>
      <w:r>
        <w:rPr>
          <w:rFonts w:cs="Times New Roman" w:ascii="Times New Roman" w:hAnsi="Times New Roman"/>
          <w:sz w:val="28"/>
          <w:szCs w:val="28"/>
          <w:lang w:val="en-US"/>
        </w:rPr>
        <w:t>Edinburgh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  <w:lang w:val="en-US"/>
        </w:rPr>
        <w:t>ostnatal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  <w:lang w:val="en-US"/>
        </w:rPr>
        <w:t>epression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  <w:lang w:val="en-US"/>
        </w:rPr>
        <w:t>cale</w:t>
      </w:r>
      <w:r>
        <w:rPr>
          <w:rFonts w:cs="Times New Roman" w:ascii="Times New Roman" w:hAnsi="Times New Roman"/>
          <w:sz w:val="28"/>
          <w:szCs w:val="28"/>
        </w:rPr>
        <w:t>) – Эдинбургская шкала постнатальной материнской депрессии</w:t>
      </w:r>
    </w:p>
    <w:p>
      <w:pPr>
        <w:pStyle w:val="Style20"/>
        <w:spacing w:lineRule="auto" w:line="360"/>
        <w:ind w:left="15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28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" w:hAnsi="Times" w:eastAsia="Times New Roman" w:cs="Times New Roma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" w:hAnsi="Times" w:eastAsia="Times New Roman" w:cs="Times New Roman"/>
      <w:b/>
      <w:bCs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" w:hAnsi="Times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" w:hAnsi="Times" w:eastAsia="Times New Roman" w:cs="Times New Roman"/>
      <w:b/>
      <w:bCs/>
      <w:color w:val="000000"/>
      <w:kern w:val="2"/>
      <w:sz w:val="28"/>
      <w:szCs w:val="28"/>
    </w:rPr>
  </w:style>
  <w:style w:type="character" w:styleId="3">
    <w:name w:val="Заголовок 3 Знак"/>
    <w:basedOn w:val="Style10"/>
    <w:qFormat/>
    <w:rPr>
      <w:rFonts w:ascii="Times" w:hAnsi="Times" w:eastAsia="Times New Roman" w:cs="Times New Roman"/>
      <w:b/>
      <w:bCs/>
      <w:color w:val="000000"/>
    </w:rPr>
  </w:style>
  <w:style w:type="character" w:styleId="4">
    <w:name w:val="Заголовок 4 Знак"/>
    <w:basedOn w:val="Style10"/>
    <w:qFormat/>
    <w:rPr>
      <w:rFonts w:ascii="Times" w:hAnsi="Times" w:eastAsia="Times New Roman" w:cs="Times New Roman"/>
      <w:b/>
      <w:bCs/>
      <w:color w:val="000000"/>
      <w:sz w:val="20"/>
      <w:szCs w:val="20"/>
    </w:rPr>
  </w:style>
  <w:style w:type="character" w:styleId="6">
    <w:name w:val="Заголовок 6 Знак"/>
    <w:basedOn w:val="Style10"/>
    <w:qFormat/>
    <w:rPr>
      <w:rFonts w:ascii="Verdana" w:hAnsi="Verdana" w:eastAsia="Times New Roman" w:cs="Times New Roman"/>
      <w:b/>
      <w:bCs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33CC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Coursedata1">
    <w:name w:val="coursedata1"/>
    <w:basedOn w:val="Style10"/>
    <w:qFormat/>
    <w:rPr>
      <w:b/>
      <w:bCs/>
    </w:rPr>
  </w:style>
  <w:style w:type="character" w:styleId="Style15">
    <w:name w:val="Знак примечания"/>
    <w:basedOn w:val="Style10"/>
    <w:qFormat/>
    <w:rPr>
      <w:sz w:val="16"/>
    </w:rPr>
  </w:style>
  <w:style w:type="character" w:styleId="Style16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ordo1">
    <w:name w:val="bordo1"/>
    <w:basedOn w:val="Style10"/>
    <w:qFormat/>
    <w:rPr>
      <w:color w:val="6D1522"/>
    </w:rPr>
  </w:style>
  <w:style w:type="character" w:styleId="Style17">
    <w:name w:val="Основной текст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80" w:after="80"/>
      <w:ind w:left="80" w:right="80" w:firstLine="420"/>
      <w:jc w:val="both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306" w:leader="dot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306" w:leader="dot"/>
      </w:tabs>
      <w:overflowPunct w:val="false"/>
      <w:autoSpaceDE w:val="false"/>
      <w:spacing w:lineRule="auto" w:line="240" w:before="0" w:after="0"/>
      <w:ind w:left="24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306" w:leader="dot"/>
      </w:tabs>
      <w:overflowPunct w:val="false"/>
      <w:autoSpaceDE w:val="false"/>
      <w:spacing w:lineRule="auto" w:line="240" w:before="0" w:after="0"/>
      <w:ind w:left="48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306" w:leader="dot"/>
      </w:tabs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306" w:leader="dot"/>
      </w:tabs>
      <w:overflowPunct w:val="false"/>
      <w:autoSpaceDE w:val="false"/>
      <w:spacing w:lineRule="auto" w:line="240" w:before="0" w:after="0"/>
      <w:ind w:left="9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306" w:leader="dot"/>
      </w:tabs>
      <w:overflowPunct w:val="false"/>
      <w:autoSpaceDE w:val="false"/>
      <w:spacing w:lineRule="auto" w:line="240" w:before="0" w:after="0"/>
      <w:ind w:left="120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306" w:leader="dot"/>
      </w:tabs>
      <w:overflowPunct w:val="false"/>
      <w:autoSpaceDE w:val="false"/>
      <w:spacing w:lineRule="auto" w:line="240" w:before="0" w:after="0"/>
      <w:ind w:left="144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306" w:leader="dot"/>
      </w:tabs>
      <w:overflowPunct w:val="false"/>
      <w:autoSpaceDE w:val="false"/>
      <w:spacing w:lineRule="auto" w:line="240" w:before="0" w:after="0"/>
      <w:ind w:left="168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306" w:leader="dot"/>
      </w:tabs>
      <w:overflowPunct w:val="false"/>
      <w:autoSpaceDE w:val="false"/>
      <w:spacing w:lineRule="auto" w:line="240" w:before="0" w:after="0"/>
      <w:ind w:left="192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604" w:leader="none"/>
        <w:tab w:val="left" w:pos="9147" w:leader="none"/>
      </w:tabs>
      <w:spacing w:lineRule="auto" w:line="240" w:before="24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dg.ru/" TargetMode="External"/><Relationship Id="rId3" Type="http://schemas.openxmlformats.org/officeDocument/2006/relationships/hyperlink" Target="http://www.ncbi.nlm.nih.gov/pubmed?term=&quot;Tikotzky L&quot;%5BAuthor%5D" TargetMode="External"/><Relationship Id="rId4" Type="http://schemas.openxmlformats.org/officeDocument/2006/relationships/hyperlink" Target="http://www.ncbi.nlm.nih.gov/pubmed?term=&quot;Franco P&quot;%5BAuthor%5D" TargetMode="External"/><Relationship Id="rId5" Type="http://schemas.openxmlformats.org/officeDocument/2006/relationships/hyperlink" Target="http://www.ncbi.nlm.nih.gov/pubmed?term=&quot;Franco P&quot;%5BAuthor%5D" TargetMode="External"/><Relationship Id="rId6" Type="http://schemas.openxmlformats.org/officeDocument/2006/relationships/hyperlink" Target="http://www.ncbi.nlm.nih.gov/pubmed?term=&quot;Mindell JA&quot;%5BAuthor%5D" TargetMode="External"/><Relationship Id="rId7" Type="http://schemas.openxmlformats.org/officeDocument/2006/relationships/hyperlink" Target="http://www.ncbi.nlm.nih.gov/pubmed?term=&quot;Mindell JA&quot;%5BAuthor%5D" TargetMode="External"/><Relationship Id="rId8" Type="http://schemas.openxmlformats.org/officeDocument/2006/relationships/hyperlink" Target="http://www.ncbi.nlm.nih.gov/pubmed?term=&quot;Kushida CA&quot;%5BAuthor%5D" TargetMode="External"/><Relationship Id="rId9" Type="http://schemas.openxmlformats.org/officeDocument/2006/relationships/hyperlink" Target="http://www.ncbi.nlm.nih.gov/pubmed?term=&quot;Meltzer LJ&quot;%5BAuthor%5D" TargetMode="External"/><Relationship Id="rId10" Type="http://schemas.openxmlformats.org/officeDocument/2006/relationships/hyperlink" Target="http://www.ncbi.nlm.nih.gov/pubmed?term=&quot;Owens JA&quot;%5BAuthor%5D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medraport.com/2010/02/11/xiv-&#1082;&#1086;&#1085;&#1075;&#1088;&#1077;&#1089;&#1089;-&#1087;&#1077;&#1076;&#1080;&#1072;&#1090;&#1088;&#1086;&#1074;-&#1088;&#1086;&#1089;&#1089;&#1080;&#1080;-&#1072;&#1082;&#1090;&#1091;&#1072;&#1083;&#1100;&#1085;/" TargetMode="External"/><Relationship Id="rId18" Type="http://schemas.openxmlformats.org/officeDocument/2006/relationships/hyperlink" Target="http://medraport.com/2010/02/11/xiv-&#1082;&#1086;&#1085;&#1075;&#1088;&#1077;&#1089;&#1089;-&#1087;&#1077;&#1076;&#1080;&#1072;&#1090;&#1088;&#1086;&#1074;-&#1088;&#1086;&#1089;&#1089;&#1080;&#1080;-&#1072;&#1082;&#1090;&#1091;&#1072;&#1083;&#1100;&#1085;/" TargetMode="External"/><Relationship Id="rId19" Type="http://schemas.openxmlformats.org/officeDocument/2006/relationships/hyperlink" Target="http://medraport.com/2010/02/11/xiv-&#1082;&#1086;&#1085;&#1075;&#1088;&#1077;&#1089;&#1089;-&#1087;&#1077;&#1076;&#1080;&#1072;&#1090;&#1088;&#1086;&#1074;-&#1088;&#1086;&#1089;&#1089;&#1080;&#1080;-&#1072;&#1082;&#1090;&#1091;&#1072;&#1083;&#1100;&#1085;/" TargetMode="External"/><Relationship Id="rId20" Type="http://schemas.openxmlformats.org/officeDocument/2006/relationships/hyperlink" Target="http://medraport.com/2010/02/11/xiv-&#1082;&#1086;&#1085;&#1075;&#1088;&#1077;&#1089;&#1089;-&#1087;&#1077;&#1076;&#1080;&#1072;&#1090;&#1088;&#1086;&#1074;-&#1088;&#1086;&#1089;&#1089;&#1080;&#1080;-&#1072;&#1082;&#1090;&#1091;&#1072;&#1083;&#1100;&#1085;/" TargetMode="External"/><Relationship Id="rId21" Type="http://schemas.openxmlformats.org/officeDocument/2006/relationships/hyperlink" Target="http://medraport.com/2010/02/11/xiv-&#1082;&#1086;&#1085;&#1075;&#1088;&#1077;&#1089;&#1089;-&#1087;&#1077;&#1076;&#1080;&#1072;&#1090;&#1088;&#1086;&#1074;-&#1088;&#1086;&#1089;&#1089;&#1080;&#1080;-&#1072;&#1082;&#1090;&#1091;&#1072;&#1083;&#1100;&#1085;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0:00Z</dcterms:created>
  <dc:creator>Ася</dc:creator>
  <dc:description/>
  <cp:keywords/>
  <dc:language>en-US</dc:language>
  <cp:lastModifiedBy>Андрюшик</cp:lastModifiedBy>
  <cp:lastPrinted>2009-11-02T01:46:00Z</cp:lastPrinted>
  <dcterms:modified xsi:type="dcterms:W3CDTF">2011-12-11T11:43:00Z</dcterms:modified>
  <cp:revision>932</cp:revision>
  <dc:subject/>
  <dc:title>На правах рукописи</dc:title>
</cp:coreProperties>
</file>