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n-US"/>
        </w:rPr>
        <w:t>VII</w:t>
      </w:r>
      <w:r>
        <w:rPr>
          <w:b/>
        </w:rPr>
        <w:t xml:space="preserve"> Всероссийская конференция «Актуальные проблемы сомнологии»</w:t>
      </w:r>
    </w:p>
    <w:p>
      <w:pPr>
        <w:pStyle w:val="Normal"/>
        <w:spacing w:lineRule="auto" w:line="360"/>
        <w:jc w:val="center"/>
        <w:rPr/>
      </w:pPr>
      <w:r>
        <w:rPr/>
        <w:t>Профессор Левин Я.И., доцент Полуэктов М.Г. Первый МГМУ им.И.М.Сеченова</w:t>
      </w:r>
    </w:p>
    <w:p>
      <w:pPr>
        <w:pStyle w:val="Normal"/>
        <w:spacing w:lineRule="auto" w:line="360"/>
        <w:jc w:val="both"/>
        <w:rPr/>
      </w:pPr>
      <w:r>
        <w:rPr/>
      </w:r>
    </w:p>
    <w:p>
      <w:pPr>
        <w:pStyle w:val="Normal"/>
        <w:spacing w:lineRule="auto" w:line="360"/>
        <w:jc w:val="both"/>
        <w:rPr/>
      </w:pPr>
      <w:r>
        <w:rPr/>
        <w:t xml:space="preserve">22-23 ноября 2010 г. в Москве в Центральном дома ученых РАН прошла </w:t>
      </w:r>
      <w:r>
        <w:rPr>
          <w:lang w:val="en-US"/>
        </w:rPr>
        <w:t>VII</w:t>
      </w:r>
      <w:r>
        <w:rPr/>
        <w:t xml:space="preserve"> Всероссийская конференция «Актуальные проблемы сомнологии». Это мероприятие, ставшее традиционным, проводится каждые 2 года и неизменно вызывает интерес у всех специалистов, занимающейся проблемами сомнологии и медицины сна. Конференции посещают исследователи сна, врачи разных специальностей (неврологи, психиатры, терапевты, кардиологи, пульмонологи, педиатры и др.), психологи.</w:t>
      </w:r>
    </w:p>
    <w:p>
      <w:pPr>
        <w:pStyle w:val="Normal"/>
        <w:spacing w:lineRule="auto" w:line="360"/>
        <w:jc w:val="both"/>
        <w:rPr/>
      </w:pPr>
      <w:r>
        <w:rPr/>
        <w:t>В настоящей конференции приняло участие более 350 человек из Москвы, Санкт-Петербурга, Тулы, Ростова-на-Дону, Воронежа, Самары, Екатеринбурга, Перми, Иркутска, Барнаула, Хабаровска, Сыктывкара, Чебоксар, Казани и других городов и регионов России. Кроме этого, на конференцию приехали исследователи из Израиля, Украины и Азербайджана.</w:t>
      </w:r>
    </w:p>
    <w:p>
      <w:pPr>
        <w:pStyle w:val="Normal"/>
        <w:spacing w:lineRule="auto" w:line="360"/>
        <w:jc w:val="both"/>
        <w:rPr/>
      </w:pPr>
      <w:r>
        <w:rPr/>
        <w:t xml:space="preserve">Эта конференция имела ряд особенностей. Так наряду с традиционными устными докладами по различным направлениям сомнологии (40 докладов), были </w:t>
      </w:r>
      <w:r>
        <w:rPr>
          <w:i/>
        </w:rPr>
        <w:t>впервые проведены два круглых стола</w:t>
      </w:r>
      <w:r>
        <w:rPr/>
        <w:t xml:space="preserve"> по вопросам диагностики и терапии расстройств сна. Впервые в отечественной практике в фойе была </w:t>
      </w:r>
      <w:r>
        <w:rPr>
          <w:i/>
        </w:rPr>
        <w:t>развернута сомнологическая лаборатория</w:t>
      </w:r>
      <w:r>
        <w:rPr/>
        <w:t xml:space="preserve"> и в режиме реального времени участники конференции могли наблюдать процесс подготовки и проведения полисомнографического исследования во сне. Для этого в лекционном зале был размещен специальный экран, на который транслировалось полисомнография. Полный цикл обследования был представлен на примере больных с нарколепсией и синдромом обструктивных апноэ во сне.</w:t>
      </w:r>
    </w:p>
    <w:p>
      <w:pPr>
        <w:pStyle w:val="Normal"/>
        <w:spacing w:lineRule="auto" w:line="360"/>
        <w:jc w:val="both"/>
        <w:rPr/>
      </w:pPr>
      <w:r>
        <w:rPr/>
        <w:t xml:space="preserve">На выставке в холле помещения демонстрировались образцы аппаратуры, применяемой в диагностике и лечении нарушений сна, а также была представлена информация о разнообразных лекарственных препаратах. </w:t>
      </w:r>
    </w:p>
    <w:p>
      <w:pPr>
        <w:pStyle w:val="Normal"/>
        <w:spacing w:lineRule="auto" w:line="360"/>
        <w:jc w:val="both"/>
        <w:rPr/>
      </w:pPr>
      <w:r>
        <w:rPr/>
        <w:t>Конференцию открыл академик РАЕН, профессор Я.И. Левина, лекция которого была посвящена современному состоянию сомнологии и возможностях коррекции нарушений сна с помощью различных лекарственных и нелекарственных методов. В докладе подчеркивались новые подходы к оценке физиологии циклов сна (например, голографическая модель деятельности I цикла сна) и оценивались перспективы внедрения новых гипнотиков. Значительная часть лекции представляла взаимоотношения музыки и сна и особо подчеркивались возможности нового метода немедикаментозной коррекции нарушений сна – энцефалофонии («Музыки мозга»).</w:t>
      </w:r>
    </w:p>
    <w:p>
      <w:pPr>
        <w:pStyle w:val="Normal"/>
        <w:spacing w:lineRule="auto" w:line="360"/>
        <w:jc w:val="both"/>
        <w:rPr/>
      </w:pPr>
      <w:r>
        <w:rPr/>
        <w:t>На первой научной сессии были представлены доклады по актуальным проблемам фундаментальной сомнологии. К.б.н. О.С. Лямин рассказал об особенностях сна морских млекопитающих в зависимости от того, в какой среде они находятся – в воде или на суше. Доклад д.б.н. В.М. Ковальзона был посвящен изменениям сна при моделировании состояния ангедонии у мышей. Проф. Г.А. Оганесян представил данные исследования взаимодействия активирующих и тормозных путей переднего мозга в цикле-бодрствования-сон на крысах линии Вистар. Д.б.н. И.Н. Пигарев в своем докладе рассказал о своих исследованиях связи корковой активности у млекопитающих во время медленного сна с деятельностью внутренних органов. Доктор Е.А. Венцковская представила исследование влияния ритмических холодовых воздействий, имеющих различную степень нагрузки на систему терморегуляции на цикл сон</w:t>
      </w:r>
      <w:r>
        <w:rPr>
          <w:iCs/>
        </w:rPr>
        <w:t>–</w:t>
      </w:r>
      <w:r>
        <w:rPr/>
        <w:t xml:space="preserve">бодрствование крыс. Д.б.н. Е.А. Аристакесян представила данные о влиянии дофамина и серотонина на цикл бодрствование-сон травяной лягушки. Д.б.н. </w:t>
      </w:r>
      <w:r>
        <w:rPr>
          <w:bCs/>
        </w:rPr>
        <w:t xml:space="preserve">Т.Б. Швец-Тэнэта-Гурий рассказала об исследованиях изменений энергетического метаболизма коры головного мозга крыс в цикле бодрствование-сон. К.б.н. И.В. Романова </w:t>
      </w:r>
      <w:r>
        <w:rPr/>
        <w:t xml:space="preserve">представила данные исследования </w:t>
      </w:r>
      <w:r>
        <w:rPr>
          <w:lang w:val="en-US"/>
        </w:rPr>
        <w:t>in</w:t>
      </w:r>
      <w:r>
        <w:rPr/>
        <w:t xml:space="preserve"> </w:t>
      </w:r>
      <w:r>
        <w:rPr>
          <w:lang w:val="en-US"/>
        </w:rPr>
        <w:t>vitr</w:t>
      </w:r>
      <w:r>
        <w:rPr/>
        <w:t xml:space="preserve">о влияния </w:t>
      </w:r>
      <w:r>
        <w:rPr>
          <w:lang w:val="en-US"/>
        </w:rPr>
        <w:t>AGRP</w:t>
      </w:r>
      <w:r>
        <w:rPr/>
        <w:t xml:space="preserve"> на дофаминергическую передачу в цикле-бодрствование-сон у крыс. Д.б.н. М.Л. Пигарева доложила результаты исследования сна крыс во время беременности.</w:t>
      </w:r>
    </w:p>
    <w:p>
      <w:pPr>
        <w:pStyle w:val="Normal"/>
        <w:spacing w:lineRule="auto" w:line="360"/>
        <w:jc w:val="both"/>
        <w:rPr/>
      </w:pPr>
      <w:r>
        <w:rPr/>
        <w:t>Следующая сессия была посвящена актуальной проблеме расстройств дыхания во время сна. Д.м.н. Р.В. Бузунов рассказал о современных методах диагностики нарушений дыхания во сне, особое внимание он уделил методике скрининга этих нарушений при помощи пульсоксиметрии. Д.м.н. И.М. Мадаева представила данные исследования показателей дыхании во время сна у беременных женщин и рассказала о возможностях коррекции этих нарушений. К.м.н. Е.В. Владыкина представила хирургические методики, применяемые в лечении храпа и синдрома обструктивного апноэ сна. Доклад доц. А.Д. Пальмана был посвящен исследованию распространенности и возможностей лечения комплексного апноэ сна в терапевтической клинике. К.м.н. А.Л. Калинкин представил данный оценки степени тяжести нарушений дыхания во время сна методами кардиореспираторного мониторинга и пульсоксиметрии. К.м.н. А.В. Маркин рассказал от возможностях длительной респираторной поддержки пациентов с синдромом обструктивных апноэ во сне в домашних условиях.</w:t>
      </w:r>
    </w:p>
    <w:p>
      <w:pPr>
        <w:pStyle w:val="Normal"/>
        <w:spacing w:lineRule="auto" w:line="360"/>
        <w:jc w:val="both"/>
        <w:rPr/>
      </w:pPr>
      <w:r>
        <w:rPr/>
        <w:t>На заседании, посвященном проблематике медицины сна проф. Ю.Л. Веневцева сделала доклад об особенностях регуляции ритма сердца во сне с формированием низковариабельного паттерна (маятникообразного ритма). Д.м.н. Л.И. Сумский представил данные исследований структуры ночного сна у пациентов со стенозом и окклюзией внутренней сонной артерии. К.м.н. Е.И. Рассказова описала пути нарушения психологической саморегуляции при хронической инсомнии. Доктор Т.А. Сурненкова представила данные исследования возможностей использования показателей вариабельности сердечного ритма для прогноза развития инсомнии.</w:t>
      </w:r>
    </w:p>
    <w:p>
      <w:pPr>
        <w:pStyle w:val="Normal"/>
        <w:spacing w:lineRule="auto" w:line="360"/>
        <w:jc w:val="both"/>
        <w:rPr/>
      </w:pPr>
      <w:r>
        <w:rPr/>
        <w:t>На второй сессии по фундаментальным вопросам сомнологии академик РАЕН, д.б.н. Ю.Ф. Пастухов рассказал об изменениях парадоксального сна на ранних этапах развития синуклеинопатий. Проф. А.Н. Шеповальников показал, как изменяются биопотенциалы спящих детей по мере созревания центральной нервной системы. Д.м.н. В.Б. Дорохов представил данные исследований влияния депривации сна на когнитивные функции у мышей. Д.б.н. Е.В. Вербицкий рассказал о нейрофизиологических коррелятах тревожности в цикле сон-бодрствование. Д.б.н. И.Г. Силькис описала возможности применения аденозинергических препаратов для коррекции дневной сонливости на фоне лечения у пациентов с болезнью Паркинсона. К.б.н. В.Б. Войнов представил данные исследования сна детей, приспосабливающихся к условиям обучения в начальной школе.</w:t>
      </w:r>
    </w:p>
    <w:p>
      <w:pPr>
        <w:pStyle w:val="Normal"/>
        <w:spacing w:lineRule="auto" w:line="360"/>
        <w:jc w:val="both"/>
        <w:rPr/>
      </w:pPr>
      <w:r>
        <w:rPr/>
        <w:t>На заседании, посвященном сновиденческой активности во время сна и сну человека в особых условиях выступили психолог М.А. Чижова, рассказавшая о психосоматических аспектах интерпретации женских сновидений и теории внутриличностной коммуникации как об одной из функций сновидения, доктор И.М. Русакова представила данные исследования ночного сна в экспериментальных условиях моделирования космических полетов, исследователь А.Н. Пучкова, описавшая индивидуальные особенности кратковременного сна при непрерывной ночной работе.</w:t>
      </w:r>
    </w:p>
    <w:p>
      <w:pPr>
        <w:pStyle w:val="Normal"/>
        <w:spacing w:lineRule="auto" w:line="360"/>
        <w:jc w:val="both"/>
        <w:rPr/>
      </w:pPr>
      <w:r>
        <w:rPr/>
        <w:t>На заключительной сессии конференции были представлены доклады по исследованиям в области диагностики и лечения нарушения сна детей. Профессор И.А. Кельмансон представил данные исследования нарушений сна у детей на первом году жизни. Доклад доцента М.Г. Полуэктова был посвящен возможностям медикаментозной и немедикаментозной коррекции нарушений сна детей раннего возраста. К.м.н. А.В. Захаров описал особенности сна детей с заболеваниями аутистического спектра. К.м.н. Э.Ш Сагутдинова представила результаты применения методик поведенческой терапии для лечения детей с поведенческой инсомнией. К.м.н. О.В. Юрловой были описаны изменения сна у новорожденных с латентным прогредиентным течением врожденной генерализованной цитомегаловирусной инфекции. Заключительный доклад доктора Е.С. Тарасенко был посвящен выявлению факторов риска развития нарушений сна у детей грудного и раннего возраста.</w:t>
      </w:r>
    </w:p>
    <w:p>
      <w:pPr>
        <w:pStyle w:val="Normal"/>
        <w:spacing w:lineRule="auto" w:line="360"/>
        <w:jc w:val="both"/>
        <w:rPr/>
      </w:pPr>
      <w:r>
        <w:rPr/>
        <w:t>Параллельно с заседаниями было проведено два круглых стола по актуальным проблемам клинической сомнологии. На первом круглом столе «Первичная инсомния: мифы и реальность» модератор,  проф. Левин Я.И. подчеркнул, что проблема первичной инсомнии заложена в ее дефиниции, включающей пункт «отсутствия других заболеваний или сосотояний, при которых могут быть нарушения сна». В прениях выступили профессор Белов А.М., д.м.н. Бабак С.Л,, проф. Оганесян Г.А.,, д.м.н. Сумский Л.И., профессор Пастухов Ю.Ф., профессор Шеповальников А.Н., д.б.н. Ковальзон В.М., д.б.н. Вербицикий Е.В., врачи-сомнологи, имеющие опыт практической работы с различными формами инсомнии. Активно обсуждался вопрос дифференциальной диагностики пяти видов первичных инсомний со вторичными, возникающими на фоне психической, соматической или неврологической патологии. Темой второго круглого стола «Гипнотики: длительность применения» была проблема лекарственной зависимости, возникающей при длительном применении снотворных препаратов. Модератор профессор Левин Я.И. подчеркнул, что по его наблюдениям 65% пациентов с инсомнией принимают препраты более 1 года, что противоречит инструкциям по использованию гипнотиков Камертоном к обсуждению, стал доклад профессора Мосолова С.Н., изложившего современные взгляды на эту проблему. В прениях участвовали профессор Голубев В.Л., профессор Шеповальников А.Н., д.б.н. Ковальзон В.М., врачи-сомнологи, неврологи и психиатры, непосредственно сталкивающиеся со злоупотреблением снотворными препаратами в клинической практике.</w:t>
      </w:r>
    </w:p>
    <w:p>
      <w:pPr>
        <w:pStyle w:val="Normal"/>
        <w:spacing w:lineRule="auto" w:line="360"/>
        <w:jc w:val="both"/>
        <w:rPr/>
      </w:pPr>
      <w:r>
        <w:rPr/>
        <w:t xml:space="preserve">Такая форма дискуссий была признана участниками конференции весьма перспективной и заслуживающей расширенного использования в будущих заседаниях. </w:t>
      </w:r>
    </w:p>
    <w:p>
      <w:pPr>
        <w:pStyle w:val="Normal"/>
        <w:spacing w:lineRule="auto" w:line="360"/>
        <w:jc w:val="both"/>
        <w:rPr/>
      </w:pPr>
      <w:r>
        <w:rPr/>
        <w:t xml:space="preserve">В целом проведенная </w:t>
      </w:r>
      <w:r>
        <w:rPr>
          <w:lang w:val="en-US"/>
        </w:rPr>
        <w:t>VII</w:t>
      </w:r>
      <w:r>
        <w:rPr/>
        <w:t xml:space="preserve"> Всероссийская конференция «Актуальные проблемы сомнологии», показала достаточно высокий уровень Российской сомнологии и наметила перспективные пути ее дальнейшего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26:00Z</dcterms:created>
  <dc:creator>Полуэктов</dc:creator>
  <dc:description/>
  <dc:language>en-US</dc:language>
  <cp:lastModifiedBy>Полуэктов</cp:lastModifiedBy>
  <dcterms:modified xsi:type="dcterms:W3CDTF">2010-12-10T08:50:00Z</dcterms:modified>
  <cp:revision>44</cp:revision>
  <dc:subject/>
  <dc:title>VII Всероссийская конференция «Актуальные вопросы сомнологии»</dc:title>
</cp:coreProperties>
</file>